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10"/>
        <w:gridCol w:w="539"/>
        <w:gridCol w:w="1403"/>
        <w:gridCol w:w="1133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794"/>
        <w:gridCol w:w="794"/>
        <w:gridCol w:w="751"/>
        <w:gridCol w:w="183"/>
      </w:tblGrid>
      <w:tr>
        <w:trPr>
          <w:trHeight w:val="2268" w:hRule="exact"/>
        </w:trPr>
        <w:tc>
          <w:tcPr>
            <w:tcW w:w="15450" w:type="dxa"/>
            <w:gridSpan w:val="19"/>
            <w:tcBorders/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Załącznik Nr 2 do Uchwały Nr VII/56/2024 Rady Gminy Milejewo z dnia 12 grudnia 2024 r. w sprawie uchwalenia budżetu Gminy Milejewo na 2025 rok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6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lnictwo i łowiectw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74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zby rolnicz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7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gmin na rzecz izb rolniczych w wysokości 2 % uzyskanych wpływów z podatku rolnego oraz kwoty w wysokości 1,5 % należnego podatku rolnego na rzecz wybranego przez podatnika podmiotu uprawnioneg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frastruktura wodociągowa ws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frastruktura sanitacyjna ws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 i łącznoś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617 965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855 965,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855 965,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kalny transport zbiorow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ogi publiczne powiatow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ogi publiczne gminn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19 701,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543 701,6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543 701,6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na rzecz budżetów jednostek samorządu terytorialneg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87 403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87 403,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87 403,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56 298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56 298,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56 298,33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kcjonowanie przystanków 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 2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7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74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7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74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spodarka mieszkanio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667 736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53 736,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53 736,65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spodarka gruntami i nieruchomościam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667 736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53 736,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53 736,65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atek od towarów i usług (VAT).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 533,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 533,3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 533,3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9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928 203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928 203,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928 203,29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alność usługo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y zagospodarowania przestrzen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8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963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963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963,43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963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9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801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801,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801,59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801,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ja publi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613 092,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130 192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40 992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71 456,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 536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 9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ędy wojewódzki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690,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690,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690,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890,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37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371,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371,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371,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2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2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dy gmin (miast i miast na prawach powiatu)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wydatki na rzecz osób fizycz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żywn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2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499 302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499 302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494 802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27 5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 236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14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14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14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14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 06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 0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 0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 0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aństwowy Fundusz Rehabilitacji Osób Niepełnospraw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żywn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436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436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436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436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2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3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e podatki na rzecz budżetów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na rzecz budżetu państ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na rzecz budżetów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szty postępowania sądowego i prokuratorski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7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mocja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 9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agencyjno- prowizyj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 558,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 558,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 558,3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 558,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9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341,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341,6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341,68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341,6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ędy naczelnych organów władzy państwowej, kontroli i ochrony pra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5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5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5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83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4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mendy powiatowe Policj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jednostek na państwowy fundusz celowy na finansowanie lub dofinansowanie zadań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1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hotnicze straże pożar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wydatki na rzecz osób fizycz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9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jednostek na państwowy fundusz celowy na finansowanie lub dofinansowanie zadań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rona cywil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2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rządzanie kryzys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 public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5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38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5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95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setki, dyskonto i inne rozliczenia dotyczące skarbowych papierów wartościowych, kredytów i pożyczek oraz innych instrumentów finansowych, związanych z obsługą długu krajow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rozlicz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0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liczenia między jednostkami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1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zerwy ogólne i cel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zer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świata i wychowani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08 7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308 7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904 4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52 47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1 9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 4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y podstaw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189 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989 8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33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02 3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 4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 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 4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 4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 60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 60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 60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 60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 82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 8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 8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 8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 0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20 9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20 9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20 9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20 9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62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6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y podstawowe specjal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 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 4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 99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 9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 02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2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2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2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2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7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3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3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3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3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2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2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2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2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 6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 6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 6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 6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dszkol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 90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 9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 10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 81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2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 6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 6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 6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 6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 60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 60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 60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0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0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0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0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8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7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28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2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2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2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 0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 0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 0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 0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etlice szkol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 2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 6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 0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 60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6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5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5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5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0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0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0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 0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 0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 0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 0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wożenie uczniów do szkół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kształcanie i doskonaleni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 0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 0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 0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 0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łówki szkolne i przedszkol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 12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 12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 12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 28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 8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 68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 68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 68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 68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42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8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hrona zdrow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2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5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walczanie narkoman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5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ciwdziałanie alkoholizmow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oc społe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17 285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17 285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440 715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 610,0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 105,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 5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my pomocy społecz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dania w zakresie przeciwdziałania przemocy domow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31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9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5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e zdrowot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siłki okresowe, celowe i pomoc w naturze oraz składki na ubezpieczenia emerytalne i rent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i mieszkani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siłki stał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1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środki pomocy społecz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 179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 179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 402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 391,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 011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7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0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 7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234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234,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234,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234,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 117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 117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 117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 117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77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773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773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773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4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91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91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91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91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81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0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2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 125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 125,9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375,9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 218,7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15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 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 1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 1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 1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28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28,0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28,0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28,0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150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150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150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150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70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70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70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70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oc w zakresie dożywia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żywn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dukacyjna opieka wychowawcz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oc materialna dla uczniów o charakterze socjalny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ypendia dla uczni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i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255 516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05 516,9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 813,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 198,4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 615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6 703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9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1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37 836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37 836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 882,8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 712,8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1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5 953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5 203,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5 203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5 203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 907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 907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 907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 907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74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74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74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74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549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549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549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549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81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81,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81,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81,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spieranie rodzin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 652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 652,7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 902,7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 485,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 4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 4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 4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 4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1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1,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1,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1,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913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913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913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913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84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84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84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84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2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iny zastępcz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8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8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8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8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70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e zdrowot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2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opieki nad dziećmi w wieku do lat 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 391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 391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 391,6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 391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9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 60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 6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 608,4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 6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spodarka komunalna i ochrona środowisk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104 8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3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3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791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32 2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spodarka odpadami komunalnym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trzymanie zieleni w miastach i gmina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hrona powietrza atmosferycznego i klimatu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chroniska dla zwierzą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świetlenie ulic, placów i dróg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3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1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y i wydatki związane z gromadzeniem środków z opłat i kar za korzystanie ze środowisk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 8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791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 2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13,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13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13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13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,5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,5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,5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8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ultura i ochrona dziedzictwa narodow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0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my i ośrodki kultury, świetlice i klub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ibliote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hrona zabytków i opieka nad zabytkam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dotyczące obiektów zabytkowych będących w użytkowaniu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4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4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ultura fizy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7 203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485 900,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485 900,45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 7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iekty sport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 08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 7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 786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 7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64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64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64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64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9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 7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 7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 786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 7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10 114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 114,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 114,45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83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 999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 999,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 999,45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 1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 1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 115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16" w:hRule="exact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Wydatki ogółem: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 326 945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 400 646,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 926 694,9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 979 535,7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 947 159,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97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 870 451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 926 298,8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 926 298,84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 801 282,0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</w:tr>
      <w:tr>
        <w:trPr>
          <w:trHeight w:val="2111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5 z 15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5:00Z</dcterms:created>
  <dc:creator>FastReport.NET</dc:creator>
  <dc:description/>
  <cp:keywords/>
  <dc:language>en-US</dc:language>
  <cp:lastModifiedBy>Joann Jakubowska</cp:lastModifiedBy>
  <cp:lastPrinted>2024-12-12T14:54:00Z</cp:lastPrinted>
  <dcterms:modified xsi:type="dcterms:W3CDTF">2024-12-12T13:54:00Z</dcterms:modified>
  <cp:revision>5</cp:revision>
  <dc:subject/>
  <dc:title>Wydatki_wg_KR_RIO_od_2016</dc:title>
</cp:coreProperties>
</file>