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Załącznik Nr 1 do Uchwały Nr VII/56/2024 Rady Gminy Milejewo z dnia 12 grudnia 2024r. w sprawie uchwalenia budżetu Gminy Milejewo na 2025 rok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</w:rPr>
        <w:t>PLANOWANE DOCHODY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20"/>
        <w:gridCol w:w="851"/>
        <w:gridCol w:w="559"/>
        <w:gridCol w:w="3071"/>
        <w:gridCol w:w="1749"/>
        <w:gridCol w:w="10"/>
        <w:gridCol w:w="280"/>
        <w:gridCol w:w="1130"/>
        <w:gridCol w:w="280"/>
        <w:gridCol w:w="61"/>
      </w:tblGrid>
      <w:tr>
        <w:trPr>
          <w:trHeight w:val="280" w:hRule="exact"/>
        </w:trPr>
        <w:tc>
          <w:tcPr>
            <w:tcW w:w="906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§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zw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śnictw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leśn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633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ciepł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wody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energii elektrycznej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ansport i łączność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9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rogi publiczne gminn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9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mieszkaniow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gruntami i nieruchomościa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19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9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5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owanie mieszkaniowym zasobem gminy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171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dministracja publiczn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 390,58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426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wojewódzki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 890,58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 890,58</w:t>
            </w:r>
          </w:p>
        </w:tc>
      </w:tr>
      <w:tr>
        <w:trPr>
          <w:trHeight w:val="483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dochodów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e zwrotów niewykorzystanych dotacji oraz płatnośc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 5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31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5,00</w:t>
            </w:r>
          </w:p>
        </w:tc>
      </w:tr>
      <w:tr>
        <w:trPr>
          <w:trHeight w:val="6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5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438 025,9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076 10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nieruchomośc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854 215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2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729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leś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8 02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4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293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5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4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787 46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nieruchomośc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5 381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2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287 393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leś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272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4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 502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6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spadków i darowizn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y od posiadania psów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4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8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 06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części opłaty za zezwolenie na sprzedaż napojów alkoholowych w obrocie hurtowym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y skarbowej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8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431 452,9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398 485,97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2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 966,93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9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owane wpływy z podatku od wydobycia niektórych kopalin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óżne rozliczeni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446 745,08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363 445,08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na uzupełnienie dochodów gmin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8 204,08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bwencje ogólne z budżetu państw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5 24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óżne rozliczenia finansow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 3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2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zostałych odsetek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 8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dochodów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świata i wychowani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7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zkoły podstawow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6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rzedszkola 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5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0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wpłat gmin i 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rona zdrowi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1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moc społeczn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 27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dania w zakresie przeciwdziałania przemocy domowej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 13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 137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0 10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dochodów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 834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9 27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siłki stał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85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857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środki pomocy społecznej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8 08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dochodów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 077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 876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3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moc w zakresie dożywiani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 09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 09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dzin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667 75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624 92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4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623 923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 82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 228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odpadami komunalny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9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3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9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4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1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ultura i ochrona dziedzictwa narodow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0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ieżące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zem: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 657 321,56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ansport i łączność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56 298,3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rogi publiczne gminn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56 298,3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56 298,33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mieszkaniow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288 473,29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gruntami i nieruchomościa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288 473,29</w:t>
            </w:r>
          </w:p>
        </w:tc>
      </w:tr>
      <w:tr>
        <w:trPr>
          <w:trHeight w:val="43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7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6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przekształcenia prawa użytkowania wieczystego w prawo własnośc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0 000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9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0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928 203,29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alność usługow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0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y zagospodarowania przestrzen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7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8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dministracja publiczn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1,36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1,36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1,36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1,36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7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558,32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9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 993,04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4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otnicze straże pożarn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8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0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dzin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ystem opieki nad dziećmi w wieku do lat 3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7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8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ultura i ochrona dziedzictwa narodow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rona zabytków i opieka nad zabytkami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9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z Funduszu Przeciwdziałania COVID-19 na finansowanie lub dofinansowanie kosztów realizacji inwestycji i zakupów inwestycyjnych związanych z przeciwdziałaniem COVID-19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ultura fizyczna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178 00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6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biekty sportowe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9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6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8 11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0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8 115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jątkowe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zem: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 119 517,01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 116 630,39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gółem: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1 776 838,57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 116 630,39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* kol 2 do wykorzystania fakultatywnego)</w:t>
            </w:r>
          </w:p>
        </w:tc>
        <w:tc>
          <w:tcPr>
            <w:tcW w:w="714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5</Words>
  <Characters>25890</Characters>
  <CharactersWithSpaces>22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7:00Z</dcterms:created>
  <dc:creator/>
  <dc:description/>
  <dc:language>en-US</dc:language>
  <cp:lastModifiedBy/>
  <cp:lastPrinted>2024-12-12T14:54:00Z</cp:lastPrinted>
  <dcterms:modified xsi:type="dcterms:W3CDTF">2024-12-12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