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08"/>
        <w:gridCol w:w="1155"/>
        <w:gridCol w:w="1155"/>
        <w:gridCol w:w="1134"/>
        <w:gridCol w:w="1134"/>
        <w:gridCol w:w="1155"/>
        <w:gridCol w:w="1155"/>
        <w:gridCol w:w="956"/>
        <w:gridCol w:w="154"/>
        <w:gridCol w:w="277"/>
        <w:gridCol w:w="1121"/>
        <w:gridCol w:w="1155"/>
        <w:gridCol w:w="835"/>
        <w:gridCol w:w="320"/>
        <w:gridCol w:w="1125"/>
        <w:gridCol w:w="1224"/>
        <w:gridCol w:w="326"/>
        <w:gridCol w:w="196"/>
      </w:tblGrid>
      <w:tr>
        <w:trPr>
          <w:trHeight w:val="361" w:hRule="exact"/>
        </w:trPr>
        <w:tc>
          <w:tcPr>
            <w:tcW w:w="41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52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1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706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/>
          </w:tcPr>
          <w:p>
            <w:pPr>
              <w:pStyle w:val="Bezodstpw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1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441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Załącznik nr 1 do Uchwały Nr VII/55/2024 Rady Gminy Milejewo  z dnia 12. grudnia 2024 w sprawie uchwalenia Wieloletniej Prognozy Finansowej Gminy Milejewo n alata 2025 - 2028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IELOLETNIA  PROGNOZA  FINANSOWA  GMINY MILEJEWO NA LATA  2025-2028.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776 838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57 321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31 452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966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63 445,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051,58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77 405,0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99 5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19 517,0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 00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69 517,01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081 298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881 298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31 452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966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63 445,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051,58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01 381,79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84 633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00 000,00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12 001,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12 001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31 452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966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63 445,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051,58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32 084,6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72 349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0 000,00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750 310,6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50 310,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31 452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966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63 445,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051,58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70 394,1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62 828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0 000,00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82" w:type="dxa"/>
            <w:gridSpan w:val="17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731" w:hRule="exact"/>
        </w:trPr>
        <w:tc>
          <w:tcPr>
            <w:tcW w:w="41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1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5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59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326 945,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00 646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94 040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926 298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600 308,7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 990,05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08 65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808 65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87 115,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016 745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16 745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27 922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226 913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26 913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623 201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5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4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1870"/>
        <w:gridCol w:w="152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 550 106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198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198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50 106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27 360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27 360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27 360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27 360,9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04 744,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 744,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 744,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 744,68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76 602,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 602,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 602,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 602,6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2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95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1"/>
        <w:gridCol w:w="2861"/>
        <w:gridCol w:w="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21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04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980"/>
        <w:gridCol w:w="107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 675,2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76 873,8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39,0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39,0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255,3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255,3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397,3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397,3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64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972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3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278"/>
        <w:gridCol w:w="1134"/>
        <w:gridCol w:w="1155"/>
        <w:gridCol w:w="1155"/>
        <w:gridCol w:w="1155"/>
        <w:gridCol w:w="1155"/>
        <w:gridCol w:w="3078"/>
        <w:gridCol w:w="2855"/>
        <w:gridCol w:w="489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93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3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4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253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100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44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43 701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43 701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43 701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00 28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00 28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00 28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32"/>
        <w:gridCol w:w="835"/>
        <w:gridCol w:w="320"/>
        <w:gridCol w:w="1155"/>
        <w:gridCol w:w="426"/>
        <w:gridCol w:w="150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42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42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1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9</w:t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3:00Z</dcterms:created>
  <dc:creator>FastReport.NET</dc:creator>
  <dc:description/>
  <cp:keywords/>
  <dc:language>en-US</dc:language>
  <cp:lastModifiedBy>konto sluzbowe</cp:lastModifiedBy>
  <cp:lastPrinted>2024-12-12T07:58:00Z</cp:lastPrinted>
  <dcterms:modified xsi:type="dcterms:W3CDTF">2024-12-17T14:19:00Z</dcterms:modified>
  <cp:revision>8</cp:revision>
  <dc:subject/>
  <dc:title>WPF v3 (FastRep)</dc:title>
</cp:coreProperties>
</file>