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8"/>
        <w:gridCol w:w="1155"/>
        <w:gridCol w:w="1155"/>
        <w:gridCol w:w="1134"/>
        <w:gridCol w:w="1134"/>
        <w:gridCol w:w="1155"/>
        <w:gridCol w:w="1155"/>
        <w:gridCol w:w="956"/>
        <w:gridCol w:w="154"/>
        <w:gridCol w:w="277"/>
        <w:gridCol w:w="1121"/>
        <w:gridCol w:w="1155"/>
        <w:gridCol w:w="835"/>
        <w:gridCol w:w="320"/>
        <w:gridCol w:w="1125"/>
        <w:gridCol w:w="1224"/>
        <w:gridCol w:w="326"/>
        <w:gridCol w:w="196"/>
      </w:tblGrid>
      <w:tr>
        <w:trPr>
          <w:trHeight w:val="361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Załącznik nr 1 do Uchwały Nr ........Rady Gminy Milejewo  z dnia 12. grudnia 2024 w sprawie uchwalenia budżetu gminy Milejewo na 2025 r.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IELOLETNIA  PROGNOZA  FINANSOWA  GMINY MILEJEWO NA LATA  2025-2028. (PROJEKT)</w:t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776 838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57 321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77 405,0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99 5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19 517,0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69 517,01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81 298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81 298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1 381,7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33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12 001,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2 001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32 084,6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2 349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50 310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50 310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1 45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66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3 44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051,5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0 394,1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62 828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82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731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9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59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326 945,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00 646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4 040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26 298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00 308,7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 990,05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08 6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08 6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87 115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16 745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6 745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27 922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226 913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26 913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23 201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5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550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198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198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50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360,9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 744,6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 602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1"/>
        <w:gridCol w:w="2861"/>
        <w:gridCol w:w="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0"/>
        <w:gridCol w:w="107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675,2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6 873,8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39,0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39,0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255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255,3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97,3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97,3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278"/>
        <w:gridCol w:w="1134"/>
        <w:gridCol w:w="1155"/>
        <w:gridCol w:w="1155"/>
        <w:gridCol w:w="1155"/>
        <w:gridCol w:w="1155"/>
        <w:gridCol w:w="3078"/>
        <w:gridCol w:w="2855"/>
        <w:gridCol w:w="489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25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00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4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3 701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0 28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32"/>
        <w:gridCol w:w="835"/>
        <w:gridCol w:w="320"/>
        <w:gridCol w:w="1155"/>
        <w:gridCol w:w="426"/>
        <w:gridCol w:w="150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1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/>
            <w:shd w:fill="FFFFFF" w:val="clea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3:00Z</dcterms:created>
  <dc:creator>FastReport.NET</dc:creator>
  <dc:description/>
  <cp:keywords/>
  <dc:language>en-US</dc:language>
  <cp:lastModifiedBy>Joann Jakubowska</cp:lastModifiedBy>
  <cp:lastPrinted>2024-12-12T07:58:00Z</cp:lastPrinted>
  <dcterms:modified xsi:type="dcterms:W3CDTF">2024-12-12T06:58:00Z</dcterms:modified>
  <cp:revision>6</cp:revision>
  <dc:subject/>
  <dc:title>WPF v3 (FastRep)</dc:title>
</cp:coreProperties>
</file>