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łącznik Nr 2 do Uchwały Nr VII/55/2024 Rady Gminy Milejewo z dnia 12 grudnia 2024r. w sprawie uchwalenia Wieloletniej Prognozy Finansowej Gminy Milejewo na lata 2025-2028</w:t>
      </w:r>
    </w:p>
    <w:p>
      <w:pPr>
        <w:pStyle w:val="Bezodstpw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44" w:type="dxa"/>
        <w:jc w:val="left"/>
        <w:tblInd w:w="-1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843"/>
        <w:gridCol w:w="4368"/>
        <w:gridCol w:w="1684"/>
        <w:gridCol w:w="697"/>
        <w:gridCol w:w="697"/>
        <w:gridCol w:w="1242"/>
        <w:gridCol w:w="1259"/>
        <w:gridCol w:w="1231"/>
        <w:gridCol w:w="1103"/>
        <w:gridCol w:w="1102"/>
        <w:gridCol w:w="1130"/>
        <w:gridCol w:w="388"/>
      </w:tblGrid>
      <w:tr>
        <w:trPr>
          <w:trHeight w:val="555" w:hRule="exact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i cel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odpowiedzialna lub koordynująca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25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26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27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28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2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przedsięwzięcia-ogółem (1.1+1.2+1.3)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43 983,3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43 701,6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00 281,6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43 983,33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a</w:t>
            </w:r>
          </w:p>
        </w:tc>
        <w:tc>
          <w:tcPr>
            <w:tcW w:w="7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b</w:t>
            </w:r>
          </w:p>
        </w:tc>
        <w:tc>
          <w:tcPr>
            <w:tcW w:w="7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43 983,3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43 701,6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00 281,6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43 983,33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7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7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7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7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programy, projekty lub zadania związane z umowami partnerstwa publiczno-prywatnego, z tego: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7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7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7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programy, projekty lub zadania pozostałe (inne niż wymienione w pkt 1.1 i 1.2),z tego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43 983,3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43 701,6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00 281,6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43 983,33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7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7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43 983,3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43 701,6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00 281,6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43 983,33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1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2.1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i przebudowa dróg i placów gminnych w wmiejscowosciach Gminy Milejewo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MILEJEWO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43 983,3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43 701,6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00 281,6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43 983,33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YKAZ PRZEDSIĘWZIĘĆ</w:t>
      </w:r>
    </w:p>
    <w:sectPr>
      <w:type w:val="nextPage"/>
      <w:pgSz w:orient="landscape" w:w="16838" w:h="11906"/>
      <w:pgMar w:left="567" w:right="56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7:00Z</dcterms:created>
  <dc:creator>FastReport.NET</dc:creator>
  <dc:description/>
  <cp:keywords/>
  <dc:language>en-US</dc:language>
  <cp:lastModifiedBy>Joann Jakubowska</cp:lastModifiedBy>
  <cp:lastPrinted>2024-12-13T08:27:00Z</cp:lastPrinted>
  <dcterms:modified xsi:type="dcterms:W3CDTF">2024-12-13T07:29:00Z</dcterms:modified>
  <cp:revision>5</cp:revision>
  <dc:subject/>
  <dc:title>WPFPrzedsięwzięcia v1 (FastRep)</dc:title>
</cp:coreProperties>
</file>