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08"/>
        <w:gridCol w:w="1155"/>
        <w:gridCol w:w="1155"/>
        <w:gridCol w:w="1134"/>
        <w:gridCol w:w="1134"/>
        <w:gridCol w:w="1155"/>
        <w:gridCol w:w="1155"/>
        <w:gridCol w:w="956"/>
        <w:gridCol w:w="154"/>
        <w:gridCol w:w="277"/>
        <w:gridCol w:w="1121"/>
        <w:gridCol w:w="1155"/>
        <w:gridCol w:w="835"/>
        <w:gridCol w:w="320"/>
        <w:gridCol w:w="1125"/>
        <w:gridCol w:w="1224"/>
        <w:gridCol w:w="326"/>
        <w:gridCol w:w="196"/>
      </w:tblGrid>
      <w:tr>
        <w:trPr>
          <w:trHeight w:val="361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52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706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 VII/51/2024 Rady Gminy Milejewo  z dnia 12 grudnia2024  r. w sprawie zmiany Wieloletniej Prognozy Finansowej Gminy Milejewo  na lata   2024 2027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160 252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19 649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73 6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3 6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2 106,05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984,8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1 337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40 602,1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00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06 602,11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82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888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59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330 660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11 768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73 281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18 892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11 892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9 908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729 908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5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4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170 408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55 964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05 964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20 408,58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5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1"/>
        <w:gridCol w:w="2861"/>
        <w:gridCol w:w="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555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555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4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980"/>
        <w:gridCol w:w="107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1,3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63 845,5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0 091,9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0 091,9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6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7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3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4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3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5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10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9 831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9 831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13 837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44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9 479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9 479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 07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32"/>
        <w:gridCol w:w="835"/>
        <w:gridCol w:w="320"/>
        <w:gridCol w:w="1155"/>
        <w:gridCol w:w="426"/>
        <w:gridCol w:w="150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555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4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4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1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2:00Z</dcterms:created>
  <dc:creator>FastReport.NET</dc:creator>
  <dc:description/>
  <cp:keywords/>
  <dc:language>en-US</dc:language>
  <cp:lastModifiedBy>Joann Jakubowska</cp:lastModifiedBy>
  <cp:lastPrinted>2024-12-13T08:56:00Z</cp:lastPrinted>
  <dcterms:modified xsi:type="dcterms:W3CDTF">2024-12-13T07:56:00Z</dcterms:modified>
  <cp:revision>4</cp:revision>
  <dc:subject/>
  <dc:title>WPF v3 (FastRep)</dc:title>
</cp:coreProperties>
</file>