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ZARZĄDZENIE NR  72/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Milejew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9 grudnia 202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sprawie przeprowadzenia okresowej inwentaryzacji sprzętu materiałów i wyposażenia obrony cywil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3 ust. 3 ustawy z dnia 8 marca 1990r. o samorządzie gminnym  (t.j. Dz.U. z 2024 r. poz. 1465 ze zm.), w związku z art. 26 ustawy z dnia 29 września 1994 r. o rachunkowości</w:t>
        <w:br/>
        <w:t>(t.j. Dz. U. Z 2023 r. poz. 120 ze. zm.), Zarządzeniem nr 351 Wojewody Warmińsko-Mazurskiego        z dnia 28 grudnia 2021 r. w sprawie polityki rachunkowości oraz obiegu dokumentów księgowych      w Warmińsko-Mazurskim Urzędzie Wojewódzkim w Olsztynie oraz Zarządzeniem nr 394 Wojewody Warmińsko-Mazurskiego z dnia 29 listopada 2024 r. w sprawie inwentaryzacji okresowej majątku Skarbu Państwa zarządzanym przez Wojewodę Warmińsko-Mazur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>zarządza się co następuje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2"/>
          <w:szCs w:val="22"/>
        </w:rPr>
        <w:t xml:space="preserve">§1. </w:t>
      </w:r>
      <w:r>
        <w:rPr>
          <w:sz w:val="22"/>
          <w:szCs w:val="22"/>
        </w:rPr>
        <w:t>Przeprowadzenie okresowej inwentaryzacji sprzętu obrony cywilnej, zapasów i materiałów objętych ewidencją ilościowo-wartościową stanowiące mienie Skarbu Państwa, będące w zarządzie Wojewody Warmińsko-Mazurskiego wg stanu na dzień 30 listopada 2024 r.</w:t>
      </w:r>
    </w:p>
    <w:p>
      <w:pPr>
        <w:pStyle w:val="Normal"/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/>
      </w:pPr>
      <w:r>
        <w:rPr>
          <w:b/>
          <w:bCs/>
          <w:sz w:val="22"/>
          <w:szCs w:val="22"/>
        </w:rPr>
        <w:t xml:space="preserve">§2. </w:t>
      </w:r>
      <w:r>
        <w:rPr>
          <w:sz w:val="22"/>
          <w:szCs w:val="22"/>
        </w:rPr>
        <w:t>W celu przeprowadzenia inwentaryzacji sprzętu obrony cywilnej powołuję komisję inwentaryzacyjną w następującym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alia Brydzińska</w:t>
        <w:tab/>
        <w:t>– Przewodnicząca Komisj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nryk Malecki</w:t>
        <w:tab/>
        <w:t>– Członek Komis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arolina Greń</w:t>
        <w:tab/>
        <w:tab/>
        <w:t>– Członek Komisji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2"/>
          <w:szCs w:val="22"/>
        </w:rPr>
        <w:t xml:space="preserve">§3. </w:t>
      </w:r>
      <w:r>
        <w:rPr>
          <w:sz w:val="22"/>
          <w:szCs w:val="22"/>
        </w:rPr>
        <w:t>Termin przeprowadzenia czynności spisowych i opracowanie wyników inwentaryzacji do dnia 18 grudnia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. </w:t>
      </w:r>
      <w:r>
        <w:rPr>
          <w:sz w:val="22"/>
          <w:szCs w:val="22"/>
        </w:rPr>
        <w:t>Przesłać wyniki inwentaryzacji do Wydziału Bezpieczeństwa i Zarządzania Kryzowego Warmińsko-Mazurskiego Urzędu Wojewódzkiego w Olsztynie do 20 grudnia 202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5. </w:t>
      </w:r>
      <w:r>
        <w:rPr>
          <w:sz w:val="22"/>
          <w:szCs w:val="22"/>
        </w:rPr>
        <w:t>Zarządzenie wchodzi w życie z dniem  podpisania.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84" w:hanging="340"/>
        <w:rPr/>
      </w:pPr>
      <w:r>
        <w:rPr/>
        <w:t xml:space="preserve">        </w:t>
      </w:r>
      <w:r>
        <w:rPr/>
        <w:t>Wójt</w:t>
      </w:r>
    </w:p>
    <w:p>
      <w:pPr>
        <w:pStyle w:val="Normal"/>
        <w:ind w:left="6684" w:hanging="340"/>
        <w:rPr/>
      </w:pPr>
      <w:r>
        <w:rPr/>
        <w:t>Mariola Sznajd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5:00Z</dcterms:created>
  <dc:creator>Joanna Kurszewska</dc:creator>
  <dc:description/>
  <cp:keywords/>
  <dc:language>en-US</dc:language>
  <cp:lastModifiedBy>konto sluzbowe</cp:lastModifiedBy>
  <cp:lastPrinted>2024-12-12T12:08:00Z</cp:lastPrinted>
  <dcterms:modified xsi:type="dcterms:W3CDTF">2024-12-13T07:40:00Z</dcterms:modified>
  <cp:revision>2</cp:revision>
  <dc:subject/>
  <dc:title>Zarządzenie Nr 23/2016</dc:title>
</cp:coreProperties>
</file>