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48/2024</w:t>
        <w:br/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listopad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</w:t>
        <w:br/>
        <w:t>(t.j. Dz. U. z 2024r., poz. 1465 ze zm.) oraz art. 13 ust. 1, ustawy z dnia 21 sierpnia 1997 r. o gospodarce nieruchomościami (t.j. Dz. U. z 2024 r., poz. 1145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t.j. Dz. U. z 2024 r., poz. 1061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>ustanowienie służebności przesyłu na rzecz Energa Operator S.A. w Gdańsku na nieruchomościach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ych w operacie ewidencji gruntów </w:t>
        <w:br/>
        <w:t xml:space="preserve">i budynków jak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i nr 148/4 i nr 99, obręb Jagodnik, gmina Milejewo, dla których Sąd Rejonowy w Elblągu prowadzi księgę wieczystą KW Nr EL1E/00033333/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256, obręb Kamiennik Wielki, gmina Milejewo, dla której Sąd Rejonowy w Elblągu prowadzi księgę wieczystą KW Nr EL1E/00033363/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zczegółowe warunki służebności przesyłu zostaną określone w oświadczeniu w formie aktu notarialnego </w:t>
        <w:br/>
        <w:t>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ją załączniki graficzne nr 1-3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spacing w:lineRule="auto" w:line="276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Weronika Felkiewicz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VI/48/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listopad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łużebność przesyłu unormowana jest w artykułach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o 305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Kodeksu Cywilnego. Jest to prawo polegające na obciążeniu nieruchomości na rzecz przedsiębiorcy, który zamierza wybudować lub którego własność stanowią urządzenia, o których mowa w art. 49 § 1 Kodeksu Cywilnego. Jest prawem polegającym na tym, że przedsiębiorca może korzystać w oznaczonym zakresie z nieruchomości obciążonej, zgodnie z przeznaczeniem tych urządze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13 ust. 1 ustawy z dnia 21 sierpnia 1997 r. o gospodarce nieruchomościami, nieruchomości gminne mogą być między innymi obciążone ograniczonymi prawami rzeczowymi. Art. 18 ust. 2 pkt 9 lit. a ustawy z dnia 8 marca 1990 r. o samorządzie gminnym, stanowi iż do wyłącznej właściwości rady gminy należy podejmowanie uchwał w zakresie obciążania nieruchomości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djęcie Uchwały przez Radę Gminy w sprawie wyrażenia zgody na ustanowienie służebności przesyłu na rzecz Energa Operator S.A. w Gdańsku, podyktowane jest faktem, że na nieruchomościach gminnych wybudowane zostały urządzenia elektroenergetyczne należące do ww. spółki – linie kablowe 0,4 kV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łużebność przesyłu </w:t>
      </w:r>
      <w:r>
        <w:rPr>
          <w:bCs/>
          <w:sz w:val="22"/>
          <w:szCs w:val="22"/>
        </w:rPr>
        <w:t>zostanie ustanowiona na czas nieoznaczony</w:t>
      </w:r>
      <w:r>
        <w:rPr>
          <w:sz w:val="22"/>
          <w:szCs w:val="22"/>
        </w:rPr>
        <w:t xml:space="preserve"> i będzie polegała na prawie do korzystania z nieruchomości obciążonych w zakresie niezbędnym do dokonywania konserwacji, remontów, modernizacji, usuwania awarii oraz przebudowy urządzeń i instalacji elektroenergetycznych wraz z prawem wejścia i wjazdu na teren odpowiednim sprzętem przez pracowników ww. spółki oraz przez wszystkie podmioty i osoby, którymi Energa Operator S.A w Gdańsku posługuje się w związku z prowadzoną działalności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ając powyższe na uwadze podjęcie niniejszej uchwały należy uznać za konieczne i uzasadnione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5:00Z</dcterms:created>
  <dc:creator>UGM</dc:creator>
  <dc:description/>
  <cp:keywords/>
  <dc:language>en-US</dc:language>
  <cp:lastModifiedBy>konto sluzbowe</cp:lastModifiedBy>
  <cp:lastPrinted>2024-03-19T15:11:00Z</cp:lastPrinted>
  <dcterms:modified xsi:type="dcterms:W3CDTF">2024-12-04T11:41:00Z</dcterms:modified>
  <cp:revision>4</cp:revision>
  <dc:subject/>
  <dc:title>projekt /2016</dc:title>
</cp:coreProperties>
</file>