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/47/2024</w:t>
        <w:br/>
        <w:t>RADY GMINY MILEJE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listopada 202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w sprawie wyrażenia zgody na udzielenie bonifikaty od opłat rocznych ustalonych </w:t>
      </w:r>
      <w:bookmarkStart w:id="0" w:name="_Hlk182830689"/>
      <w:r>
        <w:rPr>
          <w:b/>
          <w:bCs/>
          <w:sz w:val="22"/>
          <w:szCs w:val="22"/>
          <w:lang w:eastAsia="pl-PL"/>
        </w:rPr>
        <w:t>z tytułu  trwałego zarząd</w:t>
      </w:r>
      <w:bookmarkEnd w:id="0"/>
      <w:r>
        <w:rPr>
          <w:b/>
          <w:bCs/>
          <w:sz w:val="22"/>
          <w:szCs w:val="22"/>
          <w:lang w:eastAsia="pl-PL"/>
        </w:rPr>
        <w:t>u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Na podstawie art. 84 ust. 3 pkt. 2 ustawy z dnia 21 sierpnia 1997 r. o gospodarce nieruchomościami (t.j. Dz. U. z 2024r., poz. 1145 ze zm.) oraz art. 18 ust. 2 pkt 15 ustawy z dnia 8 marca 1990 r. o samorządzie gminnym </w:t>
        <w:br/>
        <w:t xml:space="preserve">(t.j. Dz. U. z 2024 r., poz. 1465 ze zm.) </w:t>
      </w:r>
      <w:r>
        <w:rPr>
          <w:sz w:val="22"/>
          <w:szCs w:val="22"/>
        </w:rPr>
        <w:t>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udzielenie bonifikaty w wysokości 99 % od opłat rocznych z tytułu trwałego zarządu, ustanowionego na rzecz Gminnego Ośrodka Pomocy Społecznej w Milejewie, w udziale 0,09 części zabudowanych nieruchomości gruntowych, położonych w Milejewie przy ul. Szkolnej 4, stanowiących własność Gminy Milejewo, oznaczonych w operacie ewidencji gruntów i budynków jako działka nr 57/16 </w:t>
        <w:br/>
        <w:t xml:space="preserve">o pow. 1,3100 ha, obręb Milejewo, dla której w Sądzie Rejonowym w Elblągu, prowadzona jest księga wieczysta KW Nr EL1E/00076811/4 oraz działka nr 57/17 o pow. 0,1500 ha, obręb Milejewo, dla której </w:t>
        <w:br/>
        <w:t xml:space="preserve">w Sądzie Rejonowym w Elblągu, prowadzona jest księga wieczysta KW Nr EL1E/00076810/7. 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bCs/>
          <w:sz w:val="22"/>
          <w:szCs w:val="22"/>
          <w:lang w:eastAsia="pl-PL"/>
        </w:rPr>
        <w:t>§ 2.</w:t>
      </w:r>
      <w:r>
        <w:rPr>
          <w:sz w:val="22"/>
          <w:szCs w:val="22"/>
          <w:lang w:eastAsia="pl-PL"/>
        </w:rPr>
        <w:t xml:space="preserve"> Wykonanie uchwały powierza się Wójtowi Gminy Milejewo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ind w:left="5664" w:hanging="0"/>
        <w:textAlignment w:val="auto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Przewodnicząca Rady Gminy </w:t>
      </w:r>
    </w:p>
    <w:p>
      <w:pPr>
        <w:pStyle w:val="Normal"/>
        <w:suppressAutoHyphens w:val="false"/>
        <w:overflowPunct w:val="true"/>
        <w:ind w:left="5664" w:hanging="0"/>
        <w:textAlignment w:val="auto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       </w:t>
      </w:r>
      <w:r>
        <w:rPr>
          <w:i/>
          <w:iCs/>
          <w:sz w:val="22"/>
          <w:szCs w:val="22"/>
          <w:lang w:eastAsia="pl-PL"/>
        </w:rPr>
        <w:t>Weronika Felkiewicz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I/47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z dnia 28 listopada 2024r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ioskiem z dnia 17 października 2024r. Gminny Ośrodek Pomocy Społecznej w Milejewie   zwrócił się o oddanie w trwały zarząd części nieruchomości położonych w Milejewie przy ul. Szkolnej 4,  oznaczonych w operacie ewidencji gruntów i budynków jako działki: nr 57/16 i nr 57/17, obręb Milejewo, zabudowane budynkiem użytk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art. 83 ust. 2 ustawy z dnia 21 sierpnia 1997 r. o gospodarce  nieruchomościami </w:t>
        <w:br/>
        <w:t xml:space="preserve">jednostce organizacyjnej, której oddano nieruchomość w trwały zarząd, ustala się opłaty roczne z tego tytułu według stawek procentowych od ceny nieruchomości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eruchomości ww. zostały wycenione przez rzeczoznawcę majątkowego na kwotę 3 699 941,00 zł, obejmującą wartość gruntów oraz budynku użytkowego. </w:t>
      </w:r>
      <w:r>
        <w:rPr>
          <w:b/>
          <w:bCs/>
          <w:sz w:val="22"/>
          <w:szCs w:val="22"/>
        </w:rPr>
        <w:t>Powierzchnia części przedmiotowych nieruchomości, zabudowanych budynkiem użytkowym, przeznaczona do oddania w trwały zarząd wynosi 0,1314 ha, tj. udział stanowiący 0,09 części. Wartość części nieruchomości przeznaczonej do oddania w trwały zarząd oszacowano na kwotę 332 994,69 zł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sokość stawek procentowych opłat rocznych z tytułu trwałego zarządu jest uzależniona od celu, na jaki nieruchomość została oddana i wynosi za nieruchomości oddane na cele mieszkaniowe, na realizację urządzeń infrastruktury technicznej i innych celów publicznych, działalność charytatywną, opiekuńczą, kulturalną, leczniczą, oświatową, naukową, badawczo-rozwojową, wychowawczą, sportową lub turystyczną, </w:t>
        <w:br/>
        <w:t xml:space="preserve">a także na siedziby organów władzy i administracji publicznej niewymienionych w art. 60 ust. 1 - </w:t>
      </w:r>
      <w:r>
        <w:rPr>
          <w:b/>
          <w:bCs/>
          <w:sz w:val="22"/>
          <w:szCs w:val="22"/>
        </w:rPr>
        <w:t>0,3 % ceny,</w:t>
        <w:br/>
        <w:t xml:space="preserve"> co stanowi kwotę 998,98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stawodawca dopuścił w art. 84 ust. 3 ww. ustawy, aby właściwy organ mógł udzielić, za zgodą odpowiednio wojewody albo rady lub sejmiku, bonifikaty od opłat rocznych ustalonych zgodnie z art. 83. ust 2, jeżeli nieruchomość jest oddana m.in. jednostkom organizacyjnym, które prowadzą działalność charytatywną, opiekuńczą i wychowawczą na cele niezwiązane z działalnością zarobk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ruchomości służyć będą na realizację celów statutowych tj. realizację zadań ukierunkowanych na wspieranie osób i rodzin w przezwyciężaniu trudnych sytuacji życiowych, wspomaganiu ich w dążeniu do zaspokajania niezbędnych potrzeb i życia w godnych warunkach oraz podejmowanie działań zmierzających do ich usamodzielnienia i integracji ze środowiskiem lokalny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W związku z faktem, iż Gminny Ośrodek Pomocy Społecznej wykonuje zadania pomocy społecznej należące do zadań własnych Gminy Milejewo, udzielenie bonifikaty od opłaty rocznej z tytułu trwałego zarządu jest zasad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4:00Z</dcterms:created>
  <dc:creator>Milejewo 2</dc:creator>
  <dc:description/>
  <cp:keywords/>
  <dc:language>en-US</dc:language>
  <cp:lastModifiedBy>konto sluzbowe</cp:lastModifiedBy>
  <cp:lastPrinted>2024-11-19T09:51:00Z</cp:lastPrinted>
  <dcterms:modified xsi:type="dcterms:W3CDTF">2024-12-04T11:38:00Z</dcterms:modified>
  <cp:revision>7</cp:revision>
  <dc:subject/>
  <dc:title/>
</cp:coreProperties>
</file>