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VI/44/2024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MILEJEWO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8 listopada 2024 r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kreślenia stawek podatku od środków transportowych na rok 2025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 pkt 8 ustawy z dnia 8 marca 1990 r. o samorządzie gminnym (t. j. Dz. U. </w:t>
        <w:br/>
        <w:t>z 2024 r., poz. 1465 ze zm.) i art. 10 ust 1 i 2 ustawy z dnia 12 stycznia 1991 r. o podatkach i opłatach lokalnych (t. j. Dz. U. z 2023 r., poz. 70),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uchwala się stawki podatku od środków transportowych w następujących wysokościach: 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§1.1. </w:t>
      </w:r>
      <w:r>
        <w:rPr>
          <w:sz w:val="22"/>
          <w:szCs w:val="22"/>
        </w:rPr>
        <w:t>Od samochodu ciężarowego o dopuszc</w:t>
      </w:r>
      <w:r>
        <w:rPr/>
        <w:t xml:space="preserve">zalnej masie całkowitej od 3.5 tony i poniżej 12 ton </w:t>
      </w:r>
    </w:p>
    <w:tbl>
      <w:tblPr>
        <w:tblW w:w="85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464"/>
        <w:gridCol w:w="425"/>
        <w:gridCol w:w="1277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6464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3.5  tony do 5.5 ton włączn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0,00 z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6464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.5 tony do 9 ton włączn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50,00 z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6464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9 ton a poniżej 12 t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30,00 zł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Od samochodu ciężarowego o dopuszczalnej masie całkowitej równej lub wyższej niż 12 ton w  zależności od liczby osi , dopuszczalnej masy całkowitej i rodzaju zawieszenia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a) samochody dwuosiowe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1"/>
        <w:gridCol w:w="3182"/>
        <w:gridCol w:w="3182"/>
      </w:tblGrid>
      <w:tr>
        <w:trPr/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masa całkowita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onach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nie mniej niż       |     mniej niż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w złotych dla pojazdu o osi jezdnej ( osiami jezdnymi) z zawieszeniem pneumatycznym lub zawieszeniem uznanym za równoważne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w złotych dla pojazdu o innych systemach zawieszenia osi jezdnych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 xml:space="preserve">1810,00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845,0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840,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850,0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910,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180,00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b) samochody trzyosiowe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1"/>
        <w:gridCol w:w="3182"/>
        <w:gridCol w:w="3182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880,00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910,0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010,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090,0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120,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330,0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450,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710,0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770,00</w:t>
            </w:r>
          </w:p>
        </w:tc>
      </w:tr>
    </w:tbl>
    <w:p>
      <w:pPr>
        <w:pStyle w:val="Normal"/>
        <w:widowControl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c) samochody czteroosiowe i więcej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1"/>
        <w:gridCol w:w="3182"/>
        <w:gridCol w:w="3182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450,00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650,0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650,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870,0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870,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950,0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3070,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3150,0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3280,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3300,00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Od ciągnika siodłowego i balastowego przystosowanego do używania łącznie z naczepą lub przyczepą </w:t>
        <w:br/>
        <w:t>o dopuszczalnej masie całkowitej zespołu pojazdów od 3.5 tony i poniżej 12 ton 1 800,00 zł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Od ciągnika siodłowego i balastowego przystosowanego do używania łącznie z naczepą lub przyczepą </w:t>
        <w:br/>
        <w:t>o dopuszczalnej masie całkowitej zespołu pojazdów równej lub wyższej niż 12 ton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 pojazdy dwuosiowe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40"/>
        <w:gridCol w:w="3280"/>
        <w:gridCol w:w="3280"/>
      </w:tblGrid>
      <w:tr>
        <w:trPr/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masa całkowita zespołu pojazdów :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siodłowy + naczepa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balastowy + przyczepa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nie mniej niż  |     mniej niż                            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dla ciągnika o osi jezdnej (osiach jezdnych) z zawieszeniem pneumatycznym lub uznanym za równoważn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w złotych dla pojazdu o innych systemach zawieszenia osi jezdnyc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790,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820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230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520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530,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580,00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) pojazdy trzyosiowe i więcej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40"/>
        <w:gridCol w:w="3280"/>
        <w:gridCol w:w="32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520,00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550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570,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3190,00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d przyczepy i naczepy, które łącznie z pojazdem silnikowym posiadają dopuszczalną masę całkowitą od </w:t>
        <w:br/>
        <w:t>7 ton i poniżej 12 ton, z wyjątkiem związanych wyłącznie z działalnością rolniczą prowadzoną przez podatnika podatku rolnego 1 570,00 zł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d przyczepy i naczepy, które łącznie z pojazdem silnikowym posiadają dopuszczalną masę całkowitą równą lub wyższą niż 12 ton, z wyjątkiem związanych wyłącznie z działalnością rolniczą prowadzoną  przez podatnika podatku ro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a) pojazdy jednoosiowe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68"/>
        <w:gridCol w:w="3337"/>
        <w:gridCol w:w="3337"/>
      </w:tblGrid>
      <w:tr>
        <w:trPr/>
        <w:tc>
          <w:tcPr>
            <w:tcW w:w="2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masa całkowita zespołu pojazdów: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pa ( przyczepa)+ pojazd silnikowy w tonach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nie mniej niż |    mniej niż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Stawka podatku w złotych dla przyczep lub naczep o osi jezdnej </w:t>
              <w:br/>
              <w:t>(osiach jezdnych) z zawieszeniem pneumatycznym lub uznanym za równoważne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w złotych dla pojazdu o innych systemach zawieszenia osi jezdny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160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240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550,00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b) pojazdy dwuosiowe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68"/>
        <w:gridCol w:w="3337"/>
        <w:gridCol w:w="3337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050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950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050,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400,00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c) pojazdy trzyosiowe i więcej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68"/>
        <w:gridCol w:w="3337"/>
        <w:gridCol w:w="3337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950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250,00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7. Od autobusów o liczbie miejsc do siedzenia poza miejscem kierowcy :</w:t>
        <w:tab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a) mniejszej niż 22 miejsca 2 300,00 zł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b) równej lub większej niż 22 miejsca 2 800,00  zł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§2. </w:t>
      </w:r>
      <w:r>
        <w:rPr>
          <w:sz w:val="22"/>
          <w:szCs w:val="22"/>
        </w:rPr>
        <w:t>Traci moc uchwała Nr XLV/290/202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ady Gminy Milejewo z dnia 23 listopada 2023 r.  w sprawie określenia stawek podatku od środków transportowych na rok 2024 (Dz. Urz. Województwa Warmińsko - Mazurskiego z 2023 r. poz. 5781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3. </w:t>
      </w:r>
      <w:r>
        <w:rPr>
          <w:sz w:val="22"/>
          <w:szCs w:val="22"/>
        </w:rPr>
        <w:t xml:space="preserve">Uchwała podlega ogłoszeniu w Dzienniku Urzędowym Województwa Warmińsko - Mazurskiego </w:t>
        <w:br/>
        <w:t>i obowiązuje od 1 stycznia 2025 r.</w:t>
      </w:r>
    </w:p>
    <w:p>
      <w:pPr>
        <w:pStyle w:val="Normal"/>
        <w:widowControl/>
        <w:ind w:left="566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ind w:left="566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zewodnicząca Rady Gminy </w:t>
      </w:r>
    </w:p>
    <w:p>
      <w:pPr>
        <w:pStyle w:val="Normal"/>
        <w:widowControl/>
        <w:ind w:left="566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Weronika Felkiewicz</w:t>
      </w:r>
    </w:p>
    <w:p>
      <w:pPr>
        <w:pStyle w:val="Normal"/>
        <w:widowControl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Odwoaniedelikatne"/>
        <w:sz w:val="22"/>
        <w:szCs w:val="22"/>
      </w:rPr>
    </w:pPr>
    <w:r>
      <w:rPr/>
      <w:tab/>
      <w:tab/>
      <w:tab/>
      <w:tab/>
      <w:tab/>
      <w:tab/>
    </w:r>
  </w:p>
  <w:p>
    <w:pPr>
      <w:pStyle w:val="Header"/>
      <w:rPr>
        <w:rStyle w:val="Odwoaniedelikatne"/>
        <w:sz w:val="22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5:00Z</dcterms:created>
  <dc:creator>Iza</dc:creator>
  <dc:description/>
  <cp:keywords/>
  <dc:language>en-US</dc:language>
  <cp:lastModifiedBy>konto sluzbowe</cp:lastModifiedBy>
  <cp:lastPrinted>2024-11-28T15:20:00Z</cp:lastPrinted>
  <dcterms:modified xsi:type="dcterms:W3CDTF">2024-12-04T11:37:00Z</dcterms:modified>
  <cp:revision>10</cp:revision>
  <dc:subject/>
  <dc:title/>
</cp:coreProperties>
</file>