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259"/>
        <w:gridCol w:w="1259"/>
        <w:gridCol w:w="4536"/>
        <w:gridCol w:w="2104"/>
        <w:gridCol w:w="2103"/>
        <w:gridCol w:w="2222"/>
      </w:tblGrid>
      <w:tr>
        <w:trPr>
          <w:trHeight w:val="857" w:hRule="exact"/>
        </w:trPr>
        <w:tc>
          <w:tcPr>
            <w:tcW w:w="147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 Nr 2 do Uchwały Nr  VI/41/2024  Rady Gminy Milejewo z dnia 28 listopada 2024 r. 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 zmian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 506,7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4 506,7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zby rolni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00,00</w:t>
            </w:r>
          </w:p>
        </w:tc>
      </w:tr>
      <w:tr>
        <w:trPr>
          <w:trHeight w:val="76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bookmarkStart w:id="0" w:name="_Hlk182132231"/>
            <w:r>
              <w:rPr>
                <w:rFonts w:cs="Times New Roman" w:ascii="Times New Roman" w:hAnsi="Times New Roman"/>
                <w:color w:val="000000"/>
              </w:rPr>
              <w:t>Wpłaty gmin na rzecz izb rolniczych w wysokości 2% uzyskanych wpływów z podatku rolnego</w:t>
            </w:r>
            <w:bookmarkEnd w:id="0"/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08 465,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713 465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31 111,2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36 111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52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 52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74 724,7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5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58 924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53 075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37 275,7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45 516,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5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9 716,1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7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7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80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80,7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69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6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7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75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896 336,5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29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895 507,32</w:t>
            </w:r>
          </w:p>
        </w:tc>
      </w:tr>
      <w:tr>
        <w:trPr>
          <w:trHeight w:val="839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15,5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829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6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84,2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31,2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44,9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6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07 147,2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3 9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03 236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my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01 7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 298,00</w:t>
            </w:r>
          </w:p>
        </w:tc>
      </w:tr>
      <w:tr>
        <w:trPr>
          <w:trHeight w:val="79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01 7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 29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 8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 8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1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15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535,7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335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1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6,4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7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2 870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79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 661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 4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 4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7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5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 6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7 22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 4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czesne wspomaganie rozwoju dziec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7 22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0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0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68 450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 51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80 963,8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8 918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4 129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1 1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 3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6 8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6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725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94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51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517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22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1,9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8,99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81 641,2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749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275 390,9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06:00Z</dcterms:created>
  <dc:creator>FastReport.NET</dc:creator>
  <dc:description/>
  <cp:keywords/>
  <dc:language>en-US</dc:language>
  <cp:lastModifiedBy>Joann Jakubowska</cp:lastModifiedBy>
  <cp:lastPrinted>2024-12-02T14:17:00Z</cp:lastPrinted>
  <dcterms:modified xsi:type="dcterms:W3CDTF">2024-12-02T13:18:00Z</dcterms:modified>
  <cp:revision>7</cp:revision>
  <dc:subject/>
  <dc:title>Wydatki_szczegoly_FastRep</dc:title>
</cp:coreProperties>
</file>