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850"/>
        <w:gridCol w:w="3291"/>
        <w:gridCol w:w="680"/>
        <w:gridCol w:w="2150"/>
        <w:gridCol w:w="2159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Załącznik Nr 1 do Uchwały Nr VI/41/2024 Rady Gminy Milejewo z dnia 28 listopada 2024r - DOCHODY </w:t>
            </w:r>
          </w:p>
        </w:tc>
      </w:tr>
      <w:tr>
        <w:trPr>
          <w:trHeight w:val="280" w:hRule="exact"/>
        </w:trPr>
        <w:tc>
          <w:tcPr>
            <w:tcW w:w="140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mieszkaniow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2 503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 4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5 903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jednostki obsługi gospodarki mieszkaniowej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6 6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 4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0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83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usług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6 6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 4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0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6 299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1 299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rzędy gmin (miast i miast na prawach powiatu)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2 0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7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7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różnych dochodów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0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 000,00</w:t>
            </w:r>
          </w:p>
        </w:tc>
      </w:tr>
      <w:tr>
        <w:trPr>
          <w:trHeight w:val="613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bookmarkStart w:id="0" w:name="_Hlk182129909"/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chody od osób prawnych, od osób fizycznych i od innych jednostek nieposiadających osobowości prawnej oraz wydatki związane z ich poborem</w:t>
            </w:r>
            <w:bookmarkEnd w:id="0"/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261 379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1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281 479,00</w:t>
            </w:r>
          </w:p>
        </w:tc>
      </w:tr>
      <w:tr>
        <w:trPr>
          <w:trHeight w:val="6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756 911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 1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775 011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bookmarkStart w:id="1" w:name="_Hlk182129997"/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odsetek od nieterminowych wpłat z tytułu podatków i opłat</w:t>
            </w:r>
            <w:bookmarkEnd w:id="1"/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 9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 1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 000,00</w:t>
            </w:r>
          </w:p>
        </w:tc>
      </w:tr>
      <w:tr>
        <w:trPr>
          <w:trHeight w:val="732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innych opłat stanowiących dochody jednostek samorządu terytorialnego na podstawie ustaw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5 356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7 35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4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opłaty skarbowej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5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 5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98 083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7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125 083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4 469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7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1 469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2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pozostałych odsetek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1 0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7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8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60 880,57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4 829,2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60 051,32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zkoły podstawow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0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4 00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00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0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4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0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4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69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8 715,57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829,2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7 886,32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8 715,57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829,2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7 886,32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dzin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982 989,17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7 223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30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983 068,17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Karta Dużej Rodzin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6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5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6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5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spieranie rodzin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22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223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22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223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ziałalność placówek opiekuńczo-wychowawczyc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223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7 223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223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7 223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komunalna i ochrona środowisk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80 2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97 20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0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i wydatki związane z gromadzeniem środków z opłat i kar za korzystanie ze środowisk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9 2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6 2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69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różnych opłat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9 2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6 2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2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Kultura i ochrona dziedzictwa narodowego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bookmarkStart w:id="2" w:name="_Hlk182131654"/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my i ośrodki kultury, świetlice i kluby</w:t>
            </w:r>
            <w:bookmarkEnd w:id="2"/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0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750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00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9 370 630,53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22 052,2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5 80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9 464 380,28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3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640 602,11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640 602,11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810 715,8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810 715,85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5 011 232,64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22 052,2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5 80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5 104 982,39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810 715,8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810 715,85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3</Words>
  <Characters>4913</Characters>
  <CharactersWithSpaces>4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1:09:00Z</dcterms:created>
  <dc:creator/>
  <dc:description/>
  <dc:language>en-US</dc:language>
  <cp:lastModifiedBy/>
  <cp:lastPrinted>2024-11-12T08:20:00Z</cp:lastPrinted>
  <dcterms:modified xsi:type="dcterms:W3CDTF">2024-11-28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 Jakubowska</vt:lpwstr>
  </property>
</Properties>
</file>