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3"/>
      </w:tblGrid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łacznik Nr 3 do Uchwały Nr VI/41/2024 Rady Gminy Milejewo z dnia 28 listopada 2024r. – DOCHODY ZLECONE 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715,5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29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886,32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715,5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9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86,3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715,5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9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86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6 13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6 21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2 853,3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2 103,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40:00Z</dcterms:created>
  <dc:creator>FastReport.NET</dc:creator>
  <dc:description/>
  <cp:keywords/>
  <dc:language>en-US</dc:language>
  <cp:lastModifiedBy>Joann Jakubowska</cp:lastModifiedBy>
  <cp:lastPrinted>2024-11-12T08:19:00Z</cp:lastPrinted>
  <dcterms:modified xsi:type="dcterms:W3CDTF">2024-11-28T11:12:00Z</dcterms:modified>
  <cp:revision>7</cp:revision>
  <dc:subject/>
  <dc:title>Dochody_na_zadania_zlecone_FastRep</dc:title>
</cp:coreProperties>
</file>