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1790"/>
        <w:gridCol w:w="1984"/>
        <w:gridCol w:w="1843"/>
      </w:tblGrid>
      <w:tr>
        <w:trPr>
          <w:trHeight w:val="567" w:hRule="atLeast"/>
        </w:trPr>
        <w:tc>
          <w:tcPr>
            <w:tcW w:w="139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Nr 4 do Uchwały Nr VI/41/2024 Rady Gminy Milejewo z dnia 28 listopada 2024r. – WYDATKI ZLECONE </w:t>
            </w:r>
          </w:p>
        </w:tc>
      </w:tr>
      <w:tr>
        <w:trPr>
          <w:trHeight w:val="567" w:hRule="atLeast"/>
        </w:trPr>
        <w:tc>
          <w:tcPr>
            <w:tcW w:w="139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 zmian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zmianie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ta i wychowanie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 715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2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886,32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15,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82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6,32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84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środków dydaktycznych i książek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31,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44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6,32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ina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56 13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56 218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3 99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3 994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1 1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 3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6 874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1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12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9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9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użej Rodzin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0</w:t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2 853,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750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2 103,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9:00Z</dcterms:created>
  <dc:creator>FastReport.NET</dc:creator>
  <dc:description/>
  <cp:keywords/>
  <dc:language>en-US</dc:language>
  <cp:lastModifiedBy>konto sluzbowe</cp:lastModifiedBy>
  <cp:lastPrinted>2024-12-03T15:09:00Z</cp:lastPrinted>
  <dcterms:modified xsi:type="dcterms:W3CDTF">2024-12-03T14:09:00Z</dcterms:modified>
  <cp:revision>2</cp:revision>
  <dc:subject/>
  <dc:title>Wydatki_na_zadania_zlecone_FastRep</dc:title>
</cp:coreProperties>
</file>