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259"/>
        <w:gridCol w:w="1259"/>
        <w:gridCol w:w="4536"/>
        <w:gridCol w:w="2104"/>
        <w:gridCol w:w="2103"/>
        <w:gridCol w:w="2222"/>
      </w:tblGrid>
      <w:tr>
        <w:trPr>
          <w:trHeight w:val="851" w:hRule="exact"/>
        </w:trPr>
        <w:tc>
          <w:tcPr>
            <w:tcW w:w="14741" w:type="dxa"/>
            <w:gridSpan w:val="7"/>
            <w:tcBorders/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Załącznik Nr 2 do Zarządzenia Nr 69/24 Wójta Gminy Milejewo z dnia 29 listopada 2024r.- WYDATK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13 465,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11 665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35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5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5 507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6 777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1 26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2 98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75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7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96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 7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01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8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9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1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7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3 236,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33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7 569,9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29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79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29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79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6,00</w:t>
            </w:r>
          </w:p>
        </w:tc>
      </w:tr>
    </w:tbl>
    <w:p>
      <w:pPr>
        <w:pStyle w:val="Bezodstpw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8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8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661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031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4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7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9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97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732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731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 963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4 349,8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4 129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 631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6 8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6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1 240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6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792,1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3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2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948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949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51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518,6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26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8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37,1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8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 701,5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 701,5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i ośrodki kultury, świetlice i klub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75 390,9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79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92 670,73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2:00Z</dcterms:created>
  <dc:creator>FastReport.NET</dc:creator>
  <dc:description/>
  <cp:keywords/>
  <dc:language>en-US</dc:language>
  <cp:lastModifiedBy>Joann Jakubowska</cp:lastModifiedBy>
  <cp:lastPrinted>2024-11-29T12:17:00Z</cp:lastPrinted>
  <dcterms:modified xsi:type="dcterms:W3CDTF">2024-11-29T11:18:00Z</dcterms:modified>
  <cp:revision>3</cp:revision>
  <dc:subject/>
  <dc:title>Wydatki_szczegoly_FastRep</dc:title>
</cp:coreProperties>
</file>