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4"/>
        <w:gridCol w:w="2103"/>
      </w:tblGrid>
      <w:tr>
        <w:trPr>
          <w:trHeight w:val="709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łącznik Nr 3 do Zarządzenia Nr 69/24 wójta Gminy Milejewo z dnia 29 listopada 2024r. – DOCHODY ZLECONE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0,00</w:t>
            </w:r>
          </w:p>
        </w:tc>
      </w:tr>
      <w:tr>
        <w:trPr>
          <w:trHeight w:val="105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1165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 39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1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 347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63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1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63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1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47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477,76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47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2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477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56 21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3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59 60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3 994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 496,00</w:t>
            </w:r>
          </w:p>
        </w:tc>
      </w:tr>
      <w:tr>
        <w:trPr>
          <w:trHeight w:val="118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1 994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6 49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</w:tr>
      <w:tr>
        <w:trPr>
          <w:trHeight w:val="110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89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8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10,00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4"/>
        <w:gridCol w:w="2104"/>
      </w:tblGrid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89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8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1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2 103,1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3,76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3 726,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1:00Z</dcterms:created>
  <dc:creator>FastReport.NET</dc:creator>
  <dc:description/>
  <cp:keywords/>
  <dc:language>en-US</dc:language>
  <cp:lastModifiedBy>Joann Jakubowska</cp:lastModifiedBy>
  <cp:lastPrinted>2024-11-29T12:24:00Z</cp:lastPrinted>
  <dcterms:modified xsi:type="dcterms:W3CDTF">2024-11-29T11:24:00Z</dcterms:modified>
  <cp:revision>3</cp:revision>
  <dc:subject/>
  <dc:title>Dochody_na_zadania_zlecone_FastRep</dc:title>
</cp:coreProperties>
</file>