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4"/>
        <w:gridCol w:w="2103"/>
      </w:tblGrid>
      <w:tr>
        <w:trPr>
          <w:trHeight w:val="277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Załącznik Nr 4 do Zarządzenia Nr 69/24 Wójta Gminy Milejewo z dnia 29 listopada 2024r. – WYDATKI ZLECONE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9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39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1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347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63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1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2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47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477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32,8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31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56 21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59 60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 994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8 49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6 874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6,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1 240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12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24,1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0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29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2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9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8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9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8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1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2 103,1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3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3 726,87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3:00Z</dcterms:created>
  <dc:creator>FastReport.NET</dc:creator>
  <dc:description/>
  <cp:keywords/>
  <dc:language>en-US</dc:language>
  <cp:lastModifiedBy>Joann Jakubowska</cp:lastModifiedBy>
  <cp:lastPrinted>2024-11-29T12:25:00Z</cp:lastPrinted>
  <dcterms:modified xsi:type="dcterms:W3CDTF">2024-11-29T11:25:00Z</dcterms:modified>
  <cp:revision>4</cp:revision>
  <dc:subject/>
  <dc:title>Wydatki_na_zadania_zlecone_FastRep</dc:title>
</cp:coreProperties>
</file>