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91"/>
        <w:gridCol w:w="1135"/>
        <w:gridCol w:w="196"/>
        <w:gridCol w:w="570"/>
        <w:gridCol w:w="4540"/>
        <w:gridCol w:w="1641"/>
      </w:tblGrid>
      <w:tr>
        <w:trPr>
          <w:trHeight w:val="340" w:hRule="exact"/>
        </w:trPr>
        <w:tc>
          <w:tcPr>
            <w:tcW w:w="992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65" w:hRule="exact"/>
        </w:trPr>
        <w:tc>
          <w:tcPr>
            <w:tcW w:w="992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US"/>
              </w:rPr>
              <w:t>Załącznik Nr 10 do Uchwały Nr …… Rady Gminy Milejewo z dnia …. Grudnia 2024r. w sprawie projektu budżetu gminy na 2025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US"/>
              </w:rPr>
              <w:t>Załącznik inwestycyjny na 2025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zia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Rozdzia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aragraf</w:t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Treść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olnictwo i łowiectwo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 341 20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104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nfrastruktura sanitacyjna wsi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341 20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50</w:t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341 20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dernizacja sieci wodno-kanalizacyjnej na terenie Gminy Milejewo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341 20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341 20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Transport i łączność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 554 975,66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01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rogi publiczne gminne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 543 701,66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50</w:t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087 403,33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dernizacja cząstkowa dróg gminnych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00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000,00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dernizacja i przebudowa dróg i placów gminnych w miejscowościach Gminy Milejewo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7 403,33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7 403,33</w:t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70</w:t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ydatki jednostek poniesione ze środków z Rządowego Funduszu Polski Ład: Program Inwestycji Strategicznych na realizację zadań inwestycyjnych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 456 298,33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dernizacja i przebudowa dróg i placów gminnych w miejscowościach Gminy Milejewo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 456 298,33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 456 298,33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02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unkcjonowanie przystanków komunikacyjnych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 274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50</w:t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 274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akup wiaty autobusowej w miejscowości Stoboje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 274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 274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7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ospodarka mieszkaniowa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5 353 736,65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00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spodarka gruntami i nieruchomościami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 353 736,65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50</w:t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3 533,36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dernizacja mienia komunalnego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 00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 00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grodzenie stawu we wsi Jagodnik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 383,36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 383,36</w:t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ermomodernizacja budynku użyteczności publicznej oraz budowa infrastruktury turystycznej i towarzyszącej w miejscowościach Gminy Milejewo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 000,00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ermomodernizacja budynku użyteczności publicznej w miejscowości Rychnowy gm. Milejewo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 15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 150,00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ermomodernizacja budynku użyteczności publicznej w Milejewie ul. Szkolna 4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00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00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59</w:t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710 000,00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ermomodernizacja budynku użyteczności publicznej w Milejewie ul. Szkolna 4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710 00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710 00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60</w:t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2 00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ykup gruntów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akup Neonu świetlnego w Miejscowości Milejewo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 00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 000,00</w:t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70</w:t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ydatki jednostek poniesione ze środków z Rządowego Funduszu Polski Ład: Program Inwestycji Strategicznych na realizację zadań inwestycyjnych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 928 203,29</w:t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ermomodernizacja budynku użyteczności publicznej oraz budowa infrastruktury turystycznej i towarzyszącej w miejscowościach Gminy Milejewo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935 334,62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935 334,62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ermomodernizacja budynku użyteczności publicznej w miejscowości Rychnowy gm. Milejewo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92 868,67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92 868,67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7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ziałalność usługowa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80 765,02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00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lany zagospodarowania przestrzennego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0 765,02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50</w:t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 801,59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porządzenie    planu ogólnego Gminy Milejewo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 801,59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 801,59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57</w:t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6 963,43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porządzenie    planu ogólnego Gminy Milejewo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6 963,43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6 963,43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7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dministracja publiczna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482 90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09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została działalność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2 90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50</w:t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348,64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yberbezpieczny Samorząd Gminy Milejewo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 348,64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 348,64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rzygotowanie uproszczonych projektów, kosztorysów i przedmiarów robót na zadania do realizacji z udziałem środków zewnetrznych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57</w:t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4 558,32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yberbezpieczny Samorząd Gminy Milejewo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4 558,32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4 558,32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59</w:t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 993,04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yberbezpieczny Samorząd Gminy Milejewo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 993,04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 993,04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75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30 00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41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chotnicze straże pożarne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0 00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60</w:t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 00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akup specjalistycznego pojazdu gaśniczego dla OSP Ogrodniki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 00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 00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69</w:t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akup specjalistycznego pojazdu gaśniczego dla OSP Ogrodniki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80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Oświata i wychowanie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10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zkoły podstawowe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50</w:t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dernizacja łazienek w Zespole Szkolno-Przedszkolnym w Milejewie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85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odzina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 050 00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51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ystem opieki nad dziećmi w wieku do lat 3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050 00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50</w:t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8 608,4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daptacja budynku po byłym gimnazjum na Żłobek Gminny w Milejewie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8 608,4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8 608,4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57</w:t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61 391,6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daptacja budynku po byłym gimnazjum na Żłobek Gminny w Milejewie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61 391,6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61 391,6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ospodarka komunalna i ochrona środowiska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767 831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009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została działalność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7 831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58</w:t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7 831,00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rzebudowa otwartego zbiornika do retencjonowani wody w miejscowości Huta Żuławska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7 831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7 831,00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rzebudowa otwartego zbiornika do retencjonowania wody w miejscowości Milejewo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0 00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0 00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92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Kultura i ochrona dziedzictwa narodowego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976 115,03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212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chrona zabytków i opieka nad zabytkami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23 115,03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50</w:t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 000,03</w:t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ykonanie robót budowlanych odtworzeniowych przy budynku remizy OSP w Pomorskiej Wsi, wpisanym do Gminnej Ewidencji Zabytków Gminy Milejewo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 000,03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 000,03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80</w:t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ydatki inwestycyjne dotyczące obiektów zabytkowych będących w użytkowaniu jednostek budżetowych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18 115,00</w:t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ykonanie robót budowlanych odtworzeniowych przy budynku remizy OSP w Pomorskiej Wsi, wpisanym do Gminnej Ewidencji Zabytków Gminy Milejewo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18 115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18 115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219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została działalność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 00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50</w:t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 00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akup wiat drewnianych dla miejscowości Gminy milejewo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 00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 00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92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Kultura fizyczna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562 785,42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260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biekty sportowe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9 786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50</w:t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893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dernizacja zespołu boisk sportowych ORLIK 2012 w Milejewie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893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893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59</w:t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893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dernizacja zespołu boisk sportowych ORLIK 2012 w Milejewie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893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893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269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została działalność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 999,42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50</w:t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 999,42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posazenie siłowni zewnetrznej w miejscowości Milejewo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 439,42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 439,42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dernizacja placu zabaw w wmiejscowosci Kamiennik Wielki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 56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 560,00</w:t>
            </w:r>
          </w:p>
        </w:tc>
      </w:tr>
      <w:tr>
        <w:trPr>
          <w:trHeight w:val="110" w:hRule="exact"/>
        </w:trPr>
        <w:tc>
          <w:tcPr>
            <w:tcW w:w="3743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5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 600 308,78</w:t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220" w:right="22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3</Words>
  <Characters>6731</Characters>
  <CharactersWithSpaces>57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8:08:00Z</dcterms:created>
  <dc:creator/>
  <dc:description/>
  <dc:language>en-US</dc:language>
  <cp:lastModifiedBy/>
  <cp:lastPrinted>2024-11-12T18:12:00Z</cp:lastPrinted>
  <dcterms:modified xsi:type="dcterms:W3CDTF">2024-11-12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ann Jakubowska</vt:lpwstr>
  </property>
</Properties>
</file>