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/>
        <w:t xml:space="preserve">Załącznik Nr7 do </w:t>
      </w:r>
      <w:r>
        <w:rPr>
          <w:rFonts w:cs="Arial" w:ascii="Arial" w:hAnsi="Arial"/>
          <w:bCs/>
          <w:color w:val="000000"/>
          <w:sz w:val="20"/>
          <w:szCs w:val="20"/>
        </w:rPr>
        <w:t>Uchwały Nr …… Rady Gminy Milejewo z dnia …. Grudnia 2024r. w sprawie projektu budżetu gminy na 2025r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wiązane z realizacją zadań określonych ustawą - Prawo ochrony środowiska</w:t>
      </w:r>
    </w:p>
    <w:p>
      <w:pPr>
        <w:pStyle w:val="Normal"/>
        <w:jc w:val="center"/>
        <w:rPr/>
      </w:pPr>
      <w:r>
        <w:rPr/>
        <w:t>DOCHODY</w:t>
      </w:r>
    </w:p>
    <w:tbl>
      <w:tblPr>
        <w:tblW w:w="105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420"/>
        <w:gridCol w:w="1410"/>
        <w:gridCol w:w="3070"/>
        <w:gridCol w:w="680"/>
        <w:gridCol w:w="2830"/>
      </w:tblGrid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  <w:t>Rozdzia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  <w:t>Paragraf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  <w:t>Treść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  <w:t>Wartość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  <w:t>9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6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  <w:t>Gospodarka komunalna i ochrona środowisk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  <w:t>66 000,00</w:t>
            </w:r>
          </w:p>
        </w:tc>
      </w:tr>
      <w:tr>
        <w:trPr>
          <w:trHeight w:val="1162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9001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Wpływy i wydatki związane z gromadzeniem środków z opłat i kar za korzystanie ze środowiska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31 000,00</w:t>
            </w:r>
          </w:p>
        </w:tc>
      </w:tr>
      <w:tr>
        <w:trPr>
          <w:trHeight w:val="569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0690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Wpływy z różnych opłat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31 000,00</w:t>
            </w:r>
          </w:p>
        </w:tc>
      </w:tr>
      <w:tr>
        <w:trPr>
          <w:trHeight w:val="583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9009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Pozostała działalność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35 0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2460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35 000,00</w:t>
            </w:r>
          </w:p>
        </w:tc>
      </w:tr>
      <w:tr>
        <w:trPr>
          <w:trHeight w:val="419" w:hRule="exact"/>
        </w:trPr>
        <w:tc>
          <w:tcPr>
            <w:tcW w:w="7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0" w:right="5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  <w:t>Razem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right="5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56" w:right="5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  <w:t>66 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WYDATKI</w:t>
      </w:r>
    </w:p>
    <w:tbl>
      <w:tblPr>
        <w:tblW w:w="1048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8"/>
        <w:gridCol w:w="159"/>
        <w:gridCol w:w="1100"/>
        <w:gridCol w:w="1259"/>
        <w:gridCol w:w="3736"/>
        <w:gridCol w:w="800"/>
        <w:gridCol w:w="2176"/>
      </w:tblGrid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eść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spodarka komunalna i ochrona środowisk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000,00o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pływy i wydatki związane z gromadzeniem środków z opłat i kar za korzystanie ze środowisk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pozostał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óżne opłaty i składk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a działalność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osobowe pracowników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13,7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a społecz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9,5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Fundusz Pracy oraz Fundusz Solidarnościow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,3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remont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pozostał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208,4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8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zem: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00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21:13:00Z</dcterms:created>
  <dc:creator>FastReport.NET</dc:creator>
  <dc:description/>
  <cp:keywords/>
  <dc:language>en-US</dc:language>
  <cp:lastModifiedBy>Joann Jakubowska</cp:lastModifiedBy>
  <cp:lastPrinted>2024-11-12T18:02:00Z</cp:lastPrinted>
  <dcterms:modified xsi:type="dcterms:W3CDTF">2024-11-12T17:02:00Z</dcterms:modified>
  <cp:revision>6</cp:revision>
  <dc:subject/>
  <dc:title>Wydatki_szczegoly_FastRep</dc:title>
</cp:coreProperties>
</file>