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3550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6 do Uchwały Nr …… Rady Gminy Milejewo z dnia …. Grudnia 2024r. w sprawie projektu budżetu gminy na 2025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tki związane z realizacją zadań wykonanych na podstawie umów I porozumień między jednostkami samorządu terytorialnego zgodnie z załacznikiem nr 6 do niniejszej uchwa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8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8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8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1:00Z</dcterms:created>
  <dc:creator>FastReport.NET</dc:creator>
  <dc:description/>
  <cp:keywords/>
  <dc:language>en-US</dc:language>
  <cp:lastModifiedBy>Joann Jakubowska</cp:lastModifiedBy>
  <cp:lastPrinted>2024-11-12T11:31:00Z</cp:lastPrinted>
  <dcterms:modified xsi:type="dcterms:W3CDTF">2024-11-12T17:01:00Z</dcterms:modified>
  <cp:revision>7</cp:revision>
  <dc:subject/>
  <dc:title>Wydatki_szczegoly_FastRep</dc:title>
</cp:coreProperties>
</file>