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51"/>
        <w:gridCol w:w="183"/>
      </w:tblGrid>
      <w:tr>
        <w:trPr>
          <w:trHeight w:val="306" w:hRule="exact"/>
        </w:trPr>
        <w:tc>
          <w:tcPr>
            <w:tcW w:w="15450" w:type="dxa"/>
            <w:gridSpan w:val="22"/>
            <w:tcBorders/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>Załacznik Nr 2 do Uchwały Nr ........ Rady Gminy Milejewo z dnia .... grudnia 2024r. w sprawie budżetu gminy na 2025r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984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6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lnictwo i łowiectw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74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4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41 2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3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zby rolnicz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07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gmin na rzecz izb rolniczych w wysokości 2 % uzyskanych wpływów z podatku rolnego oraz kwoty w wysokości 1,5 % należnego podatku rolnego na rzecz wybranego przez podatnika podmiotu uprawnio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frastruktura wodociągowa ws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frastruktura sanitacyjna ws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41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4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41 2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41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4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41 2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ansport i łącz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617 965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855 965,7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855 965,72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okalny transport zbior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a celowa przekazana gminie na zadania bieżące realizowane na podstawie porozumień (umów) między jednostkami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1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ogi publiczne powiat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990,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990,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990,06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84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990,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990,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990,06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ogi publiczne gmin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119 701,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543 701,6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543 701,66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łaty na rzecz budżetów jednostek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87 403,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87 403,3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87 403,33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630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1 z 1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jednostek poniesione ze środków z Rządowego Funduszu Polski Ład: Program Inwestycji Strategicznych na realizację zadań inwesty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56 298,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56 298,3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56 298,33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2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unkcjonowanie przystanków komunika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 2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27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274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2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27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274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spodarka mieszkanio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667 736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353 736,6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353 736,65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7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spodarka gruntami i nieruchomościam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667 736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353 736,6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353 736,65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7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atek od towarów i usług (VAT).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 533,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 533,3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 533,36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9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7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7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71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7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zakupy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84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jednostek poniesione ze środków z Rządowego Funduszu Polski Ład: Program Inwestycji Strategicznych na realizację zadań inwesty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928 203,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928 203,2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928 203,29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alność usługo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 765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 765,0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 765,02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 963,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0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y zagospodarowania przestrzen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 765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 765,0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 765,02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 963,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801,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801,5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801,59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7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 963,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 963,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 963,43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 963,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ministracja publiczn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613 092,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130 192,7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40 992,7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71 456,5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 536,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 9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 9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 551,3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1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ędy wojewódzki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 690,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 690,5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 690,5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 890,5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 371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 371,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 371,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 371,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,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6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6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6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2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2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2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dy gmin (miast i miast na prawach powiatu)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wydatki na rzecz osób fizycz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środków żywnośc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2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499 302,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499 302,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494 802,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27 56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7 236,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14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14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14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14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 06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 06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 06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 06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aństwowy Fundusz Rehabilitacji Osób Niepełnospraw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środków żywnośc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 436,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 436,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 436,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 436,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e podatki na rzecz budżetów jednostek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łaty na rzecz budżetu państ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 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3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łaty na rzecz budżetów jednostek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szty postępowania sądowego i prokuratorski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7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mocja jednostek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 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 9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 9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 551,3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732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agencyjno- prowizyj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 348,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 348,6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 348,64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7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 558,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 558,3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 558,32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 558,3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9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 993,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 993,0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 993,04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 993,0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0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ędy naczelnych organów władzy państwowej, kontroli i ochrony prawa oraz sądownict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ędy naczelnych organów władzy państwowej, kontroli i ochrony pra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,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,5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,5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,5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0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mendy powiatowe Policj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611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4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619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jednostek na państwowy fundusz celowy na finansowanie lub dofinansowanie zadań inwesty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1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chotnicze straże pożar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wydatki na rzecz osób fizycz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zakupy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9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zakupy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619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jednostek na państwowy fundusz celowy na finansowanie lub dofinansowanie zadań inwesty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1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rona cywiln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2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rządzanie kryzys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 publicz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95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7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papierów wartościowych, kredytów i pożyczek oraz innych zobowiązań jednostek samorządu terytorialnego zaliczanych do tytułu dłużnego – kredyty i pożycz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95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setki, dyskonto i inne rozliczenia dotyczące skarbowych papierów wartościowych, kredytów i pożyczek oraz innych instrumentów finansowych, związanych z obsługą długu krajow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rozlicz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62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5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80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liczenia między jednostkami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81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zerwy ogólne i cel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zer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świata i wychowani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508 7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308 71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904 43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852 47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51 96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 47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ły podstaw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189 8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989 86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33 4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302 34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 07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 44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 4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 44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 44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 60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 60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 60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 60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 82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 8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 8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 8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środków dydaktycznych i książek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 07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 07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 07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 07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20 91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20 91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20 91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20 91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ły podstawowe specjal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 0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 0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 0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 0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 0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 0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 0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 0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0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działy przedszkolne w szkołach podstaw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 4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 46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 99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 96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 02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74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6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 23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 23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 23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 23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 76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 7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 7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 7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3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37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37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37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środków dydaktycznych i książek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2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2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2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2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 6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 68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 68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 68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0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dszkol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 90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 90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 10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 81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 28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732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a celowa przekazana gminie na zadania bieżące realizowane na podstawie porozumień (umów) między jednostkami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 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00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 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 6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 6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 6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 6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 60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 60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 60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01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01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01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01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środków dydaktycznych i książek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7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28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28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28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 28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 01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 01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 01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 01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0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etlice szkol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 2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 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 66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 06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 60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56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56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56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56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5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5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5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2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środków dydaktycznych i książek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60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60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60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60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 0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 08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 08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 08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1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wożenie uczniów do szkół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4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kształcanie i doskonaleni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 0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 06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 06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 06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5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56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56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 56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4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ołówki szkolne i przedszkol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 12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 12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 12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 28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 83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 68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 68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 68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 68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8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3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3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83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chrona zdrow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2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 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5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walczanie narkoman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5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ciwdziałanie alkoholizmow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środków dydaktycznych i książek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moc społeczn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217 285,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217 285,6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440 715,6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9 610,0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 105,5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 5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my pomocy społecz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0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rzez jednostki samorządu terytorialnego od innych jednostek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0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dania w zakresie przeciwdziałania przemocy domow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194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9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95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1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13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13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13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13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e zdrowot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13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13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13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13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0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1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siłki okresowe, celowe i pomoc w naturze oraz składki na ubezpieczenia emerytalne i rent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1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i mieszkani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 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siłki stał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 85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 85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 85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 85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 85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 85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1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środki pomocy społecz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 179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 179,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 402,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 391,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 011,4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 77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 07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 07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 07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 76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 7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 7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 7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234,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234,9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234,9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234,9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 117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 117,8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 117,8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 117,8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773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773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773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773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4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4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4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4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891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891,4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891,4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891,4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99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10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2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sługi opiekuńcze i specjalistyczne usługi opiekuńcz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 125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 125,9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 375,9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 218,7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157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 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 1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 1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 1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328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328,0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328,0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328,0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150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150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150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150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70,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70,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70,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70,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3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34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34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34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17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17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17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17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3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moc w zakresie dożywia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 18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 1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 1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 18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 1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 1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środków żywnośc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dukacyjna opieka wychowawcz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1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moc materialna dla uczniów o charakterze socjalnym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ypendia dla uczni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dzin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255 516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205 516,9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 813,6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 198,4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 615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76 703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5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 391,6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732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737 836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737 836,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 882,8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 712,8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1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75 953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11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75 203,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75 203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75 203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 907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 907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 907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 907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674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674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674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674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549,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549,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549,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 549,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81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81,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81,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81,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8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8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8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8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0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spieranie rodzin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 652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 652,7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 902,7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 485,5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417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 48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 4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 4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 4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1,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1,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1,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1,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 913,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 913,8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 913,8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 913,8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84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84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84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84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17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17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17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17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0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dziny zastępcz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0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rzez jednostki samorządu terytorialnego od innych jednostek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 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671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12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732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1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 8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 8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 8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 8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070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e zdrowot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 2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 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 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 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opieki nad dziećmi w wieku do lat 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5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 391,6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 60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 608,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 608,4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7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 391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 391,6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 391,6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 391,6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5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spodarka komunalna i ochrona środowisk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104 8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3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3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791,6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32 208,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ospodarka odpadami komunalnym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trzymanie zieleni w miastach i gmina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chrona powietrza atmosferycznego i klimatu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1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chroniska dla zwierzą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1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świetlenie ulic, placów i dróg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 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 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 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 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 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0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1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ywy i wydatki związane z gromadzeniem środków z opłat i kar za korzystanie ze środowisk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13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 8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791,6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 208,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13,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13,7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13,7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13,7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,5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,5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,5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8,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8,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8,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8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 83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ultura i ochrona dziedzictwa narodow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00 115,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6 115,0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6 115,03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0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my i ośrodki kultury, świetlice i klub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ibliote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a podmiotowa z budżetu dla samorządowej instytucji kultur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2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chrona zabytków i opieka nad zabytkam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 115,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 115,0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3 115,03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000,03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619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dotyczące obiektów zabytkowych będących w użytkowaniu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 1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 11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 115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ultura fizyczn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4 088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 30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 30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 30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 785,4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 785,42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 89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iekty sport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7 08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 30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 30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 30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 7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 786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 89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64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64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64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64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14 z 15</w:t>
            </w:r>
          </w:p>
        </w:tc>
      </w:tr>
    </w:tbl>
    <w:p>
      <w:pPr>
        <w:pStyle w:val="Bezodstpw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§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ek</w:t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 89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 89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 893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9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 89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 89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 893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 89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 999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 999,4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 999,42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183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 999,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 999,4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 999,42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16" w:hRule="exact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tki ogółem: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 326 945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 400 646,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926 694,9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979 535,7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947 159,2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870 451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926 298,8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 926 298,84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166 630,3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45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Bezodstpw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a 15 z 15</w:t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50:00Z</dcterms:created>
  <dc:creator>FastReport.NET</dc:creator>
  <dc:description/>
  <cp:keywords/>
  <dc:language>en-US</dc:language>
  <cp:lastModifiedBy>Joann Jakubowska</cp:lastModifiedBy>
  <cp:lastPrinted>2024-11-12T17:52:00Z</cp:lastPrinted>
  <dcterms:modified xsi:type="dcterms:W3CDTF">2024-11-12T16:53:00Z</dcterms:modified>
  <cp:revision>3</cp:revision>
  <dc:subject/>
  <dc:title>Wydatki_wg_KR_RIO_od_2016</dc:title>
</cp:coreProperties>
</file>