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993" w:hRule="exact"/>
        </w:trPr>
        <w:tc>
          <w:tcPr>
            <w:tcW w:w="90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Uchwały Nr    …. Rady Gminy Milejewo z dnia …….. grudnia 2024r. w sprawie budżetu gminy na 2025 rok</w:t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śni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leś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ciepł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wod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energii elektry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9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 000,00</w:t>
            </w:r>
          </w:p>
        </w:tc>
      </w:tr>
      <w:tr>
        <w:trPr>
          <w:trHeight w:val="42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owanie mieszkaniowym zasobem gmi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 390,5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890,5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 890,58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e zwrotów niewykorzystanych dotacji oraz płat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5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5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356 025,9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76 10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854 21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729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 02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293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787 46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5 381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287 393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27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 502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od posiadania ps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8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 06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431 452,9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398 485,97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966,9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446 745,0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363 445,08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na uzupełnienie dochodów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8 204,08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5 24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 3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 8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7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5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wpłat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drow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7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4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 27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dania w zakresie przeciwdziałania przemocy dom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13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137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 10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 834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9 27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85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85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8 08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,00</w:t>
            </w:r>
          </w:p>
        </w:tc>
      </w:tr>
      <w:tr>
        <w:trPr>
          <w:trHeight w:val="6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5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 077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 87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moc w zakresie dożywia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0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09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67 75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24 92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23 923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 82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228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odpadami komunalny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9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000,00</w:t>
            </w:r>
          </w:p>
        </w:tc>
      </w:tr>
      <w:tr>
        <w:trPr>
          <w:trHeight w:val="1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6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 657 321,56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56 298,3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288 473,29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288 473,29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,00</w:t>
            </w:r>
          </w:p>
        </w:tc>
      </w:tr>
      <w:tr>
        <w:trPr>
          <w:trHeight w:val="2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7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0 00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71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928 203,29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alność usług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0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y zagospodarowania przestrzen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6 963,43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551,36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558,32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 993,04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otnicze straże pożar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7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8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1 391,6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8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7 83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rona zabytków i opieka nad zabytk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8 115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ultura fizy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biekty spor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893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 119 517,01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 116 630,39</w:t>
            </w:r>
          </w:p>
        </w:tc>
      </w:tr>
      <w:tr>
        <w:trPr>
          <w:trHeight w:val="8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9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1 776 838,57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 116 630,39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360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0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5</Words>
  <Characters>25117</Characters>
  <CharactersWithSpaces>2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46:00Z</dcterms:created>
  <dc:creator/>
  <dc:description/>
  <dc:language>en-US</dc:language>
  <cp:lastModifiedBy/>
  <dcterms:modified xsi:type="dcterms:W3CDTF">2024-11-1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