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7/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ilejew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 dnia 12 listopada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: przyjęcia projektu budżetu gminy na rok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Na  podstawie:</w:t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>
          <w:i/>
          <w:iCs/>
        </w:rPr>
        <w:t xml:space="preserve">-  art. 30 ust. 2 pkt 1 ustawy z dnia 8 marca 1990 r. o samorządzie gminnym (t. j.  Dz. U. z 2024 r. poz. 609 ), </w:t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jc w:val="both"/>
        <w:rPr/>
      </w:pPr>
      <w:r>
        <w:rPr>
          <w:i/>
          <w:iCs/>
        </w:rPr>
        <w:t xml:space="preserve">-  art. 238  ustawy z dnia 27 sierpnia 2009 r. o finansach publicznych ( t. j. Dz. U. z 2024 r. poz. 1530 ze zm.)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Zarządza się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kłada się Radzie Gminy w Milejewie oraz celem zaopiniowania Regionalnej Izbie Obrachunkowej w Olsztynie </w:t>
      </w:r>
      <w:r>
        <w:rPr>
          <w:b/>
          <w:sz w:val="22"/>
          <w:szCs w:val="22"/>
        </w:rPr>
        <w:t>projekt uchwały budżetowej Gminy Milejewo na rok 2025</w:t>
      </w:r>
      <w:r>
        <w:rPr>
          <w:bCs/>
          <w:sz w:val="22"/>
          <w:szCs w:val="22"/>
        </w:rPr>
        <w:t xml:space="preserve"> wraz z uzasadnieniem stanowiący załącznik do niniejszego zarządzeni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rządzenie niniejsze podlega ogłoszeniu w sposób zwyczajowo przyjęt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Milejewo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Mariola Sznajder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3:00Z</dcterms:created>
  <dc:creator>&lt;&lt;&lt;&gt;&gt;&gt;</dc:creator>
  <dc:description/>
  <cp:keywords/>
  <dc:language>en-US</dc:language>
  <cp:lastModifiedBy>Joann Jakubowska</cp:lastModifiedBy>
  <cp:lastPrinted>2024-11-12T17:35:00Z</cp:lastPrinted>
  <dcterms:modified xsi:type="dcterms:W3CDTF">2024-11-12T17:23:00Z</dcterms:modified>
  <cp:revision>17</cp:revision>
  <dc:subject/>
  <dc:title>Zarządzenie Nr 67/2004</dc:title>
</cp:coreProperties>
</file>