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5"/>
        <w:gridCol w:w="1155"/>
        <w:gridCol w:w="1134"/>
        <w:gridCol w:w="1134"/>
        <w:gridCol w:w="1155"/>
        <w:gridCol w:w="1155"/>
        <w:gridCol w:w="959"/>
        <w:gridCol w:w="153"/>
        <w:gridCol w:w="277"/>
        <w:gridCol w:w="1121"/>
        <w:gridCol w:w="1155"/>
        <w:gridCol w:w="835"/>
        <w:gridCol w:w="320"/>
        <w:gridCol w:w="1124"/>
        <w:gridCol w:w="1224"/>
        <w:gridCol w:w="325"/>
        <w:gridCol w:w="195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09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........Rady Gminy Milejewo  z dnia .... grudnia 2024  r. WIELOLETNIA  PROGNOZA  FINANSOWA  GMINY MILEJEWO NA LATA  2025-2028. (PROJEKT)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776 838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57 321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7 405,0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99 5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19 517,0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9 517,01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81 298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81 298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1 381,7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3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12 001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2 00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32 084,6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2 349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50 310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50 310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0 394,1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2 828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4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59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326 945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00 646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4 040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26 298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00 308,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 990,05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7 115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27 922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23 201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5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550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1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78 9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8 9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1 2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1 20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1"/>
        <w:gridCol w:w="2861"/>
        <w:gridCol w:w="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0"/>
        <w:gridCol w:w="107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675,2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6 873,8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278"/>
        <w:gridCol w:w="1134"/>
        <w:gridCol w:w="1155"/>
        <w:gridCol w:w="1155"/>
        <w:gridCol w:w="1155"/>
        <w:gridCol w:w="1155"/>
        <w:gridCol w:w="3078"/>
        <w:gridCol w:w="2855"/>
        <w:gridCol w:w="489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5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59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00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4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3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4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5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6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5:00Z</dcterms:created>
  <dc:creator>FastReport.NET</dc:creator>
  <dc:description/>
  <cp:keywords/>
  <dc:language>en-US</dc:language>
  <cp:lastModifiedBy>Joann Jakubowska</cp:lastModifiedBy>
  <cp:lastPrinted>2024-11-12T17:17:00Z</cp:lastPrinted>
  <dcterms:modified xsi:type="dcterms:W3CDTF">2024-11-12T16:18:00Z</dcterms:modified>
  <cp:revision>3</cp:revision>
  <dc:subject/>
  <dc:title>WPF v3 (FastRep)</dc:title>
</cp:coreProperties>
</file>