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Zarządzenie Nr 66/2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Gminy Milejew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12 listopada 202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 sprawie przedstawienia projektu uchwały w sprawie </w:t>
      </w:r>
      <w:r>
        <w:rPr>
          <w:b/>
          <w:bCs/>
          <w:sz w:val="28"/>
          <w:szCs w:val="28"/>
        </w:rPr>
        <w:t>Wieloletniej Prognozy Finansowej na lata 2025-2028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 podstawie art. 230 ust. 1 i 2 ustawy z dnia 27 sierpnia 2009 roku o finansach publicznych ( t. j. Dz. U. z 2024 r. poz. 1530 ze zm.) </w:t>
      </w:r>
      <w:r>
        <w:rPr>
          <w:b/>
          <w:i/>
          <w:sz w:val="24"/>
          <w:szCs w:val="24"/>
        </w:rPr>
        <w:t>Wójt Gminy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ilejew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zarządz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dkłada się Radzie Gminy w Milejewie oraz celem zaopiniowania Regionalnej Izbie Obrachunkowej w Olsztynie projekt uchwały w sprawie Wieloletniej Prognozy Finansowej Gminy Milejewo na lata 2025-2028 stanowiący załącznik do niniejszego zarządzenia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niniejsze podlega ogłoszeniu w sposób zwyczajowo przyjęt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6:00Z</dcterms:created>
  <dc:creator>&lt;&lt;&lt;&gt;&gt;&gt;</dc:creator>
  <dc:description/>
  <cp:keywords/>
  <dc:language>en-US</dc:language>
  <cp:lastModifiedBy>Joann Jakubowska</cp:lastModifiedBy>
  <cp:lastPrinted>2024-11-12T16:11:00Z</cp:lastPrinted>
  <dcterms:modified xsi:type="dcterms:W3CDTF">2024-11-12T15:12:00Z</dcterms:modified>
  <cp:revision>6</cp:revision>
  <dc:subject/>
  <dc:title>Zarządzenie Nr 67/2004</dc:title>
</cp:coreProperties>
</file>