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JEKT</w:t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do Zarządzenia Nr 66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Wójta Gminy Milejewo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z dnia 12 listopada 2024 r. 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ła Nr 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………………………..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w sprawie uchwalenia Wieloletniej Prognozy Finansowej Gminy Milejewo na lata 2025-2028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podstawie art. 226, art. 227, art. 228, art. 230 ust. 6 i art. 243 ustawy z dnia 27 sierpnia 2009 r. o finansach publicznych (j. t. Dz. U. z 2024 r. poz. 1530 ze zm.) oraz art. 18 ust. 2 pkt 6 ustawy z dnia 8 marca 1990 r. o samorządzie gminnym (t. j. Dz. U. z 2024 r. poz.609 ze zm.)</w:t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 się Wieloletnią Prognozę Finansową Gminy Milejewo na lata 2025-2028, stanowiącą załącznik Nr 1 do niniejszej uchwały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zyjmuje się wykaz planowanych przedsięwzięć, stanowiący załącznik Nr 2 do niniejszej uchwał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jaśnienia wartości przyjętych w Wieloletniej Prognozie Finansowej stanowią załącznik nr 3 do niniejszej uchwały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4</w:t>
      </w:r>
    </w:p>
    <w:p>
      <w:pPr>
        <w:pStyle w:val="ZalCenterBold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poważnia się Wójta gminy Milejewo do zaciągnięcia zobowiązań z tytułu umów, których realizacja w roku budżetowym i w latach następnych jest niezbędna do zapewnienia ciągłości działania Gminy i z których wynikające płatności wykraczają poza rok budżetowy.</w:t>
      </w:r>
    </w:p>
    <w:p>
      <w:pPr>
        <w:pStyle w:val="ZalCenterBold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ZalCenterBold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raci moc uchwała Nr XLVI/300/2023 Rady Gminy Milejewo z dnia 14 grudnia 2023 r. w sprawie uchwalenia Wieloletniej Prognozy Finansowej Gminy Milejewo na lata 2024-2027 z późniejszymi zmianam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1 stycznia 2025 roku.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Uzasadnienie do Uchwały nr …./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y Gminy w Milejewie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z dnia …grudnia 2024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 sprawie Wieloletniej Prognozy Finansowej Gminy Milejewo na lata 2025-202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osownie do postanowień ustawy z dnia 27 sierpnia 2009r. o finansach publicznych (t.j. Dz. U z 2024 poz 1530) każda jednostka samorządu terytorialnego zobowiązana jest do sporządzenia wieloletniej prognozy finansowej (WPF). W zamyśle ustawodawcy powyższy dokument na stanowić instrument nowoczesnego zarządzania finansami i sprzyjać bardziej racjonalnemu gospodarowaniu środkami publicznymi, zwiększeniu wiarygodności, przejrzystości i przewidywalności polityki fiskalnej. Wieloletnia Prognoza Finansowa Giny Milejewo stanowi prognozę m.in. podstawowych wielkości budżetowych takich jak dochody, wydatki, wynik finansowy, przychody i rozchody. Obejmuje prognozę kwoty długu i sposób jego finansowania. Projekcje tych wielkości zawarto w załączniku nr 1 do uchwały. Z kolei objaśnienia przyjętych wartości dla poszczególnych kategorii budżetowych ujęto w załączniku nr 3 </w:t>
      </w:r>
    </w:p>
    <w:p>
      <w:pPr>
        <w:pStyle w:val="Normal"/>
        <w:jc w:val="both"/>
        <w:rPr/>
      </w:pPr>
      <w:r>
        <w:rPr/>
        <w:t xml:space="preserve">Zgodnie z dyspozycją art. 230 ustawy o finansach publicznych inicjatywa w sprawie sporządzenia projektu uchwały w sprawie wieloletniej prognozy finansowej i jej zmiany należy wyłącznie do zarządu jednostki samorządu terytorialnego. Projekt uchwały WPF przedstawiany jest wraz z projektem uchwały budżetowej regionalnej izbie obrachunkowej oraz organowi stanowiącemy jednostki samorządu terytorialnego. Uchwałę w sprawie WPF podejmuje się nie później niż uchwałę budżetową. </w:t>
      </w:r>
    </w:p>
    <w:p>
      <w:pPr>
        <w:pStyle w:val="Normal"/>
        <w:jc w:val="both"/>
        <w:rPr/>
      </w:pPr>
      <w:r>
        <w:rPr/>
        <w:t>W związku z powyższym, w celu wypełnienia wymogów ustawowych, zachodzi konieczność podjęcia uchwały w sprawie Wieloletniej Prognozy Finansowej dla Gminy Milejewo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9:00Z</dcterms:created>
  <dc:creator>Janusz Facon</dc:creator>
  <dc:description/>
  <cp:keywords/>
  <dc:language>en-US</dc:language>
  <cp:lastModifiedBy>Joann Jakubowska</cp:lastModifiedBy>
  <cp:lastPrinted>2024-11-12T16:11:00Z</cp:lastPrinted>
  <dcterms:modified xsi:type="dcterms:W3CDTF">2024-11-12T15:11:00Z</dcterms:modified>
  <cp:revision>6</cp:revision>
  <dc:subject/>
  <dc:title>Uchwała Rady Gminy</dc:title>
</cp:coreProperties>
</file>