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L/257/2023 Rady Gminy Milejewo z dnia 23 marca 2023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92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6 733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24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43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01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079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93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01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079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938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9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 65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5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4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ozliczeń/zwrotów z lat ubiegł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2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 65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4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24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24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e zwrotów niewykorzystanych dotacji oraz płatn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24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242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618 2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2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619 71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46 1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2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47 53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leś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2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431,00</w:t>
            </w:r>
          </w:p>
        </w:tc>
      </w:tr>
      <w:tr>
        <w:trPr>
          <w:trHeight w:val="1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55 00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 02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84 91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ęść oświatowa subwencji ogólnej dla jednostek samorządu terytoria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20 39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 02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05 37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wencje ogólne z budżetu pańs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20 39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 02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05 37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79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2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zostałych odsetek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9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 41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 93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24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68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24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2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68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e zadania w zakresie polityki społecznej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9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95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3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9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95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95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95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3 88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3 88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60 04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60 041,00</w:t>
            </w:r>
          </w:p>
        </w:tc>
      </w:tr>
      <w:tr>
        <w:trPr>
          <w:trHeight w:val="31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44 04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42 041,00</w:t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komunalna i ochrona środowisk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4 9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41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0 3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odpadami komunalny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 3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41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4 7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41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 416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odsetek od nieterminowych wpłat z tytułu podatków i opłat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30 025,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3 759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50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31 768,68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98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 33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461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98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 33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461,33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zkoły podstaw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98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 33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461,3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98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 33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461,33</w:t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7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98,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 33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461,33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53 166,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2 33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10 829,9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66 356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 33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24 019,13</w:t>
            </w:r>
          </w:p>
        </w:tc>
      </w:tr>
      <w:tr>
        <w:trPr>
          <w:trHeight w:val="4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83 192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6 096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50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42 598,64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66 356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42 337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24 019,1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592</Characters>
  <CharactersWithSpaces>7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0:00Z</dcterms:created>
  <dc:creator/>
  <dc:description/>
  <dc:language>en-US</dc:language>
  <cp:lastModifiedBy/>
  <cp:lastPrinted>2023-03-16T12:32:00Z</cp:lastPrinted>
  <dcterms:modified xsi:type="dcterms:W3CDTF">2023-03-24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