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3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104"/>
      </w:tblGrid>
      <w:tr>
        <w:trPr>
          <w:trHeight w:val="277" w:hRule="exact"/>
        </w:trPr>
        <w:tc>
          <w:tcPr>
            <w:tcW w:w="1462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ałącznik Nr 2 do Zarządzenia Nr 63/24 Wójta Gminy Milejewo z dnia 31 października 2024 r. – WYDATKI </w:t>
            </w:r>
          </w:p>
        </w:tc>
      </w:tr>
      <w:tr>
        <w:trPr>
          <w:trHeight w:val="861" w:hRule="exact"/>
        </w:trPr>
        <w:tc>
          <w:tcPr>
            <w:tcW w:w="1462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767 239,5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767 239,5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67 239,5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67 239,5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0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0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274 724,7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274 724,7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53 075,7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53 075,7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 75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 75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5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 28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 0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 28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7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3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u pańs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2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5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895 107,5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29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896 336,5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78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9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013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nauczycieli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0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6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833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3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3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 00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 18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951 990,2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 157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007 147,2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157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15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985,2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550,49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 535,74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4,7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6,51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21,26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125 075,2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566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181 641,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07:00Z</dcterms:created>
  <dc:creator>FastReport.NET</dc:creator>
  <dc:description/>
  <cp:keywords/>
  <dc:language>en-US</dc:language>
  <cp:lastModifiedBy>Joann Jakubowska</cp:lastModifiedBy>
  <cp:lastPrinted>2024-10-30T15:17:00Z</cp:lastPrinted>
  <dcterms:modified xsi:type="dcterms:W3CDTF">2024-10-30T14:17:00Z</dcterms:modified>
  <cp:revision>5</cp:revision>
  <dc:subject/>
  <dc:title>Wydatki_szczegoly_FastRep</dc:title>
</cp:coreProperties>
</file>