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631"/>
        <w:gridCol w:w="1129"/>
        <w:gridCol w:w="399"/>
      </w:tblGrid>
      <w:tr>
        <w:trPr>
          <w:trHeight w:val="280" w:hRule="exact"/>
        </w:trPr>
        <w:tc>
          <w:tcPr>
            <w:tcW w:w="1406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</w:rPr>
              <w:t>Załącznik Nr 1 do Zarządzenia Nr 57/24 Wójta Gminy Milejewo z dnia 22 października 2024r.- DOCHODY</w:t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9 844,7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2 006,79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9 844,7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2 006,79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9 844,7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2 006,79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61 00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69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88 7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9 33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9 44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73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84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stał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3 52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98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4 5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3 52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98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4 51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5 31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60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1 92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4 5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60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1 15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62 880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0 10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82 989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4 0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7 941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21 99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4 0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7 941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01 994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 358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168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526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9 73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168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899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86 413,7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7 650,7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314 064,5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527 015,9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7 650,7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954 666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778</Characters>
  <CharactersWithSpaces>4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8:00Z</dcterms:created>
  <dc:creator/>
  <dc:description/>
  <dc:language>en-US</dc:language>
  <cp:lastModifiedBy/>
  <cp:lastPrinted>2024-10-22T14:50:00Z</cp:lastPrinted>
  <dcterms:modified xsi:type="dcterms:W3CDTF">2024-10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