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631"/>
        <w:gridCol w:w="1129"/>
        <w:gridCol w:w="399"/>
      </w:tblGrid>
      <w:tr>
        <w:trPr>
          <w:trHeight w:val="280" w:hRule="exact"/>
        </w:trPr>
        <w:tc>
          <w:tcPr>
            <w:tcW w:w="1406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55/24 Wójta Gminy Milejewo z dnia 16 października 2024r. - DOCHODY</w:t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02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42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Parlamentu Europejski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85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25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85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25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5 58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6 85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97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24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47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74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61 3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9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61 0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5 61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9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5 3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06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9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763,00</w:t>
            </w:r>
          </w:p>
        </w:tc>
      </w:tr>
      <w:tr>
        <w:trPr>
          <w:trHeight w:val="16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46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 46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02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02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024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65 040,7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9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6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86 413,79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505 642,9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9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67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527 015,90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43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896</Characters>
  <CharactersWithSpaces>3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3:00Z</dcterms:created>
  <dc:creator/>
  <dc:description/>
  <dc:language>en-US</dc:language>
  <cp:lastModifiedBy/>
  <cp:lastPrinted>2024-10-16T11:57:00Z</cp:lastPrinted>
  <dcterms:modified xsi:type="dcterms:W3CDTF">2024-10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