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Nr 55/24 Wójta Gminy Milejewo z dnia 16 października 2024 – WYDAT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474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608 465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608 465,2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35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35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przekazana gminie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39 111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31 111,2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5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 52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767 239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767 239,5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7 239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7 239,5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274 724,7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274 724,7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 894,9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 894,9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 0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 4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 5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 5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5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5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5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93 837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95 107,5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5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78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4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0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 00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 00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4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4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7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24 590,2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9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24 293,2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 561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 264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5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2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 6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 68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02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0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24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676 051,4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697 424,48</w:t>
            </w:r>
          </w:p>
        </w:tc>
      </w:tr>
      <w:tr>
        <w:trPr>
          <w:trHeight w:val="666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0:00Z</dcterms:created>
  <dc:creator>FastReport.NET</dc:creator>
  <dc:description/>
  <cp:keywords/>
  <dc:language>en-US</dc:language>
  <cp:lastModifiedBy>Joann Jakubowska</cp:lastModifiedBy>
  <cp:lastPrinted>2024-10-16T12:02:00Z</cp:lastPrinted>
  <dcterms:modified xsi:type="dcterms:W3CDTF">2024-10-16T10:02:00Z</dcterms:modified>
  <cp:revision>3</cp:revision>
  <dc:subject/>
  <dc:title>Wydatki_szczegoly_FastRep</dc:title>
</cp:coreProperties>
</file>