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/38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września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ustanowienie </w:t>
      </w:r>
      <w:r>
        <w:rPr>
          <w:b/>
          <w:bCs/>
          <w:sz w:val="22"/>
          <w:szCs w:val="22"/>
        </w:rPr>
        <w:t>służebności przesyłu na rzecz Energa Operator S.A.</w:t>
      </w:r>
      <w:r>
        <w:rPr>
          <w:b/>
          <w:sz w:val="22"/>
          <w:szCs w:val="22"/>
        </w:rPr>
        <w:t xml:space="preserve"> </w:t>
        <w:br/>
        <w:t>w Gdańs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9 lit. a ustawy z dnia 8 marca 1990 r. o samorządzie gminnym (Dz. U. z 2024 r., poz. 609 ze zm.) oraz art. 13 ust.1, ustawy z dnia 21 sierpnia 1997 r. o gospodarce nieruchomościami </w:t>
        <w:br/>
        <w:t>(Dz. U. z 2024 r., poz. 1145) oraz art. 305</w:t>
      </w:r>
      <w:r>
        <w:rPr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3 kwietnia 1964r. Kodeks cywilny (Dz. U. z 2024 r., poz. 1061 ze zm.)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Wyraża się zgodę na </w:t>
      </w:r>
      <w:r>
        <w:rPr>
          <w:bCs/>
          <w:sz w:val="22"/>
          <w:szCs w:val="22"/>
        </w:rPr>
        <w:t xml:space="preserve">ustanowienie służebności przesyłu na rzecz Energa Operator S.A. </w:t>
      </w:r>
      <w:bookmarkStart w:id="0" w:name="_Hlk161831773"/>
      <w:r>
        <w:rPr>
          <w:bCs/>
          <w:sz w:val="22"/>
          <w:szCs w:val="22"/>
        </w:rPr>
        <w:t xml:space="preserve">w Gdańsku </w:t>
      </w:r>
      <w:bookmarkEnd w:id="0"/>
      <w:r>
        <w:rPr>
          <w:bCs/>
          <w:sz w:val="22"/>
          <w:szCs w:val="22"/>
        </w:rPr>
        <w:br/>
        <w:t>na części nieruchomości stanowiących własność Gminy Milejew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oznaczonej w operacie ewidencji gruntów </w:t>
        <w:br/>
        <w:t>i budynków jako działka nr 22/4, obręb Jagodnik, gmina Milejew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zczegółowe warunki służebności przesyłu zostaną określone w oświadczeniu w formie aktu notarialnego o ustanowieniu służebności przesyłu, którego integralną część będzie stanowiła mapa określająca zakres służebności przesył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zebieg służebności, o której mowa w ust. 1 określa załącznik graficzny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ab/>
        <w:t>Wykonanie uchwały powierza się Wójtowi Gminy Milejew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a Rady Gminy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Weronika Felkiewicz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V/38/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września 2024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łaściwą formą zabezpieczenia tytułu prawnego jest instytucja służebności przesyłu uregulowana </w:t>
        <w:br/>
        <w:t>w art. 30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KC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tomiast art. 13 ust.1 ustawy z dnia 21 sierpnia 1997 r. o gospodarce nieruchomościami stanowi, </w:t>
        <w:br/>
        <w:t>że nieruchomości gminne mogą być między innymi obciążone ograniczonymi prawami rzeczowymi. Z kolei art. 18 ust. 2 pkt. 9 lit. a ustawy z dnia 8 marca 1990 r. o samorządzie gminnym daje radzie gminy kompetencje do podejmowania uchwał między innymi w sprawie obciążenia nieruchomości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Energa Operator S.A. w Gdańsku, zwróciła się z wnioskiem o ustanowienie służebności przesyłu </w:t>
        <w:br/>
        <w:t xml:space="preserve">na części nieruchomości, stanowiącej własność Gminy Milejewo opisanej w </w:t>
      </w:r>
      <w:r>
        <w:rPr>
          <w:sz w:val="22"/>
          <w:szCs w:val="22"/>
        </w:rPr>
        <w:t>§ 1 ust. 1</w:t>
      </w:r>
      <w:r>
        <w:rPr>
          <w:bCs/>
          <w:sz w:val="22"/>
          <w:szCs w:val="22"/>
        </w:rPr>
        <w:t xml:space="preserve"> niniejszej uchwały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użebność przesyłu będzie polegała na prawie do korzystania z nieruchomości obciążonej w zakresie niezbędnym do posadowienia na niej w przyszłości urządzeń elektroenergetycznych w postaci: przyłącza kablowego elektroenergetycznego nn-0,4kV o długości 5 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jąc powyższe na uwadze podjecie niniejszej uchwały należy uznać za konieczne i uzasadnio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rzewodnicząca Rady Gmin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ab/>
        <w:t xml:space="preserve">                                                                                                         Weronika Felkiewi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6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2:00Z</dcterms:created>
  <dc:creator>UGM</dc:creator>
  <dc:description/>
  <cp:keywords/>
  <dc:language>en-US</dc:language>
  <cp:lastModifiedBy>konto sluzbowe</cp:lastModifiedBy>
  <cp:lastPrinted>2024-09-20T09:40:00Z</cp:lastPrinted>
  <dcterms:modified xsi:type="dcterms:W3CDTF">2024-10-01T12:02:00Z</dcterms:modified>
  <cp:revision>4</cp:revision>
  <dc:subject/>
  <dc:title>projekt /2016</dc:title>
</cp:coreProperties>
</file>