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37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 ze zm.) oraz art. 13 ust.1, ustawy z dnia 21 sierpnia 1997 r. o gospodarce nieruchomościami </w:t>
        <w:br/>
        <w:t>(Dz. U. z 2024 r., poz. 1145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4 r., poz. 1061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ci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br/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operacie ewidencji gruntów </w:t>
        <w:br/>
        <w:t>i budynków jako działka nr 351, obręb Kamiennik Wielki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Weronika Felkiewic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/37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ci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ci przesyłu </w:t>
        <w:br/>
        <w:t xml:space="preserve">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projektowanej linii kablowej nn-0,4kV o długości 6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Weronika Felkiewicz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7:00Z</dcterms:created>
  <dc:creator>UGM</dc:creator>
  <dc:description/>
  <cp:keywords/>
  <dc:language>en-US</dc:language>
  <cp:lastModifiedBy>konto sluzbowe</cp:lastModifiedBy>
  <cp:lastPrinted>2024-09-30T09:47:00Z</cp:lastPrinted>
  <dcterms:modified xsi:type="dcterms:W3CDTF">2024-10-01T12:00:00Z</dcterms:modified>
  <cp:revision>4</cp:revision>
  <dc:subject/>
  <dc:title>projekt /2016</dc:title>
</cp:coreProperties>
</file>