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V/36/2024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września 2024 roku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uchwały Nr XXXIV/231/2022 Rady Gminy Milejewo z dnia 17 listopada 2022 roku </w:t>
        <w:br/>
        <w:t>w sprawie poboru podatku rolnego, leśnego, od nieruchomości od osób fizycznych w drodze inkasa oraz określenia inkasentów i wysokości wynagrodzenia za inkas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 art. 18 ust. 2 pkt 8 ustawy z dnia 8 marca 1990 r. o samorządzie gminnym </w:t>
        <w:br/>
        <w:t xml:space="preserve">(t. j. Dz. U. z 2024 r. poz. 609 ze zm.), art. 6b ustawy z dnia 15 listopada 1984 r. o podatku rolnym ( t. j. Dz. U. z 2024 r. poz. 1176), art. 6 ust. 8 ustawy z dnia 30 października 2002 r. o podatku leśnym ( t. j. Dz. U. z 2019 r. poz. 888 ze zm.), art. 6 ust. 12 ustawy z dnia 12 stycznia 1991 r. o podatkach i opłatach lokalnych (t. j. Dz.U. </w:t>
        <w:br/>
        <w:t xml:space="preserve">z 2023 r. poz. 70 ze zm.) w związku z art. 9, art. 28 § 4, art. 47 § 4a ustawy z dnia 29 sierpnia 1997 r. – Ordynacja podatkowa (t. j. Dz. U. z 2023 r. poz. 2383 ze zm.) </w:t>
      </w:r>
      <w:r>
        <w:rPr>
          <w:bCs/>
          <w:sz w:val="22"/>
          <w:szCs w:val="22"/>
        </w:rPr>
        <w:t>Rada Gminy Milejewo uchwala co następuje 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Załącznik do uchwały Nr XXXIV/231/2022 Rady Gminy Milejewo z dnia 17 listopada 2022 roku </w:t>
        <w:br/>
        <w:t>w sprawie poboru podatku rolnego, leśnego, od nieruchomości od osób fizycznych w drodze inkasa oraz określenia inkasentów i wysokości wynagrodzenia za inkas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z. Urz. Woj. Warm.- Maz. z 2022 r., poz. 5053) otrzymuje brzmienie:</w:t>
      </w:r>
    </w:p>
    <w:p>
      <w:pPr>
        <w:pStyle w:val="Normal"/>
        <w:widowControl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a Żuł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Karab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Nadachewi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ik Wiel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Ford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wietnie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j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Kules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Naradzynko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Gołą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Citowi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Smarg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Gros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Boguszyń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Ruty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bo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Gapińska</w:t>
            </w:r>
          </w:p>
        </w:tc>
      </w:tr>
    </w:tbl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sz w:val="22"/>
          <w:szCs w:val="22"/>
        </w:rPr>
        <w:t xml:space="preserve">§   2.  </w:t>
      </w:r>
      <w:r>
        <w:rPr>
          <w:sz w:val="22"/>
          <w:szCs w:val="22"/>
        </w:rPr>
        <w:t>Wykonanie uchwały powierza się Wójtowi Gminy Milejewo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524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widowControl/>
        <w:ind w:left="5524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ind w:left="5524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Weronika Felkiewicz</w:t>
      </w:r>
    </w:p>
    <w:p>
      <w:pPr>
        <w:pStyle w:val="Normal"/>
        <w:widowControl/>
        <w:ind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najnowszym orzecznictwem sądowym Rada Gminy wskazuje inkasentów z imienia i nazwiska. Konieczność zindywidualizowania inkasentów ma na celu rozwiązanie wątpliwości na kogo został nałożony obowiązek poboru a także, aby podatnik wiedział, kto jest uprawniony do pobrania od niego podatku.</w:t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Weronika Felkiewicz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3:00Z</dcterms:created>
  <dc:creator>GMINA MILEJEWO</dc:creator>
  <dc:description/>
  <cp:keywords/>
  <dc:language>en-US</dc:language>
  <cp:lastModifiedBy>konto sluzbowe</cp:lastModifiedBy>
  <cp:lastPrinted>2024-09-20T09:33:00Z</cp:lastPrinted>
  <dcterms:modified xsi:type="dcterms:W3CDTF">2024-10-01T11:59:00Z</dcterms:modified>
  <cp:revision>3</cp:revision>
  <dc:subject/>
  <dc:title/>
</cp:coreProperties>
</file>