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/>
        <w:t>Załącznik Nr 1 do Uchwały Nr V/35/2024 Rady Gminy Milejewo z dnia 26 września 2024r.</w:t>
      </w:r>
    </w:p>
    <w:tbl>
      <w:tblPr>
        <w:tblW w:w="15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959"/>
        <w:gridCol w:w="461"/>
        <w:gridCol w:w="849"/>
        <w:gridCol w:w="380"/>
        <w:gridCol w:w="1690"/>
        <w:gridCol w:w="1220"/>
        <w:gridCol w:w="470"/>
        <w:gridCol w:w="211"/>
        <w:gridCol w:w="1479"/>
        <w:gridCol w:w="482"/>
        <w:gridCol w:w="1208"/>
        <w:gridCol w:w="351"/>
        <w:gridCol w:w="1338"/>
        <w:gridCol w:w="504"/>
        <w:gridCol w:w="1728"/>
        <w:gridCol w:w="681"/>
        <w:gridCol w:w="449"/>
        <w:gridCol w:w="18"/>
      </w:tblGrid>
      <w:tr>
        <w:trPr>
          <w:trHeight w:val="280" w:hRule="exact"/>
        </w:trPr>
        <w:tc>
          <w:tcPr>
            <w:tcW w:w="14060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 złotych</w:t>
            </w:r>
          </w:p>
        </w:tc>
        <w:tc>
          <w:tcPr>
            <w:tcW w:w="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ział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ozdzia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§</w:t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azwa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lan przed zmianą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mniejszenie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większenie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Plan po zmianach </w:t>
              <w:br/>
              <w:t>(5+6+7)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</w:t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47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ieżące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ytwarzanie i zaopatrywanie w energię elektryczną, gaz i wodę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2 00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 700,00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6 700,00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000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starczanie wody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 00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700,00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 700,00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830</w:t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usług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 00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700,00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 700,00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0003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starczanie energii elektrycznej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5 000,00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 000,00</w:t>
            </w:r>
          </w:p>
        </w:tc>
        <w:tc>
          <w:tcPr>
            <w:tcW w:w="3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8 000,00</w:t>
            </w:r>
          </w:p>
        </w:tc>
      </w:tr>
      <w:tr>
        <w:trPr>
          <w:trHeight w:val="560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830</w:t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usług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5 00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 000,00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8 000,00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Urzędy naczelnych organów władzy państwowej, kontroli i ochrony prawa oraz sądownictwa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8 779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50,00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9 029,00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52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10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9 227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50,00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9 477,00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9 227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50,00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9 477,00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6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 258 10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 279,00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 261 379,00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61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innych opłat stanowiących dochody jednostek samorządu terytorialnego na podstawie ustaw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2 077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 279,00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5 356,00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0" w:hRule="exact"/>
        </w:trPr>
        <w:tc>
          <w:tcPr>
            <w:tcW w:w="14741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270</w:t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części opłaty za zezwolenie na sprzedaż napojów alkoholowych w obrocie hurtowym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 577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 279,00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 856,00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8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óżne rozliczenia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 094 314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270,00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 095 584,00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81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óżne rozliczenia finansowe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0 70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270,00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1 970,00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10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00</w:t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Środki z Funduszu Pomocy na finansowanie lub dofinansowanie zadań bieżących w zakresie pomocy obywatelom Ukrainy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 20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270,00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 470,00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0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Oświata i wychowanie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46 880,57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4 000,00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60 880,57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852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718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01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ealizacja zadań wymagających stosowania specjalnej organizacji nauki i metod pracy dla dzieci i młodzieży w szkołach podstawowych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4 000,00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4 000,00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700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10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30</w:t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4 000,00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4 000,00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2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moc społeczna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46 734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17 414,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1 980,00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61 300,00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954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867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2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Składki na ubezpieczenie zdrowotne opłacane za osoby pobierające niektóre świadczenia z pomocy społecznej oraz za osoby uczestniczące w zajęciach w centrum integracji społecznej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4 961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 042,00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8 003,00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710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10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30</w:t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4 961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 042,00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8 003,00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57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21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Zasiłki okresowe, celowe i pomoc w naturze oraz składki na ubezpieczenia emerytalne i rentowe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26 753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17 414,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9 339,00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10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30</w:t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17 153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17 414,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9 739,00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2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Zasiłki stałe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24 812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8 714,00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53 526,00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10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30</w:t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24 812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8 714,00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53 526,00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23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moc dla cudzoziemców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116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24,00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340,00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10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00</w:t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Środki z Funduszu Pomocy na finansowanie lub dofinansowanie zadań bieżących w zakresie pomocy obywatelom Ukrainy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116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24,00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340,00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6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ieżące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8 826 975,79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-17 414,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55 479,00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8 865 040,79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4741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47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ajątkowe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8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óżne rozliczenia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3 584 392,26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50 884,08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4 035 276,34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60 507,5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50 884,08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211 391,60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8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do rozliczenia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3 584 392,26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50 884,08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4 035 276,34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60 507,5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50 884,08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211 391,60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930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207</w:t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w ramach programów finansowanych z udziałem środków europejskich oraz środków, o których mowa w art.5 ust.1 pkt. 3 oraz ust. 3 pkt 5 i 6 ustawy, lub płatności w ramach budżetu środków europejskich, z wyłączeniem dochodów klasyfikowanych w paragrafie 625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60 507,5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50 884,08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211 391,60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6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ajątkowe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5 189 718,0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450 884,08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5 640 602,11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359 831,77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50 884,08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810 715,85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4741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6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Ogółem: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4 016 693,8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-17 414,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506 363,08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4 505 642,90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2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1 359 831,77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450 884,08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1 810 715,85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1021" w:right="1021" w:gutter="0" w:header="0" w:top="1418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2</Words>
  <Characters>7985</Characters>
  <CharactersWithSpaces>68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31:00Z</dcterms:created>
  <dc:creator/>
  <dc:description/>
  <dc:language>en-US</dc:language>
  <cp:lastModifiedBy/>
  <cp:lastPrinted>2024-09-30T13:01:00Z</cp:lastPrinted>
  <dcterms:modified xsi:type="dcterms:W3CDTF">2024-09-30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ann Jakubowska</vt:lpwstr>
  </property>
</Properties>
</file>