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2 do Uchwały Nr V/35/2024 Rady Gminy Milejewo z dnia 26 września 2024 WYDATKI </w:t>
      </w:r>
    </w:p>
    <w:tbl>
      <w:tblPr>
        <w:tblW w:w="14741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8"/>
        <w:gridCol w:w="1259"/>
        <w:gridCol w:w="1259"/>
        <w:gridCol w:w="4536"/>
        <w:gridCol w:w="2104"/>
        <w:gridCol w:w="2103"/>
        <w:gridCol w:w="2222"/>
      </w:tblGrid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745 239,57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767 239,5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45 239,57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67 239,5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 559,0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 559,08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270 024,7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7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274 724,71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48 375,7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53 075,7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057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7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 75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 77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 029,00</w:t>
            </w:r>
          </w:p>
        </w:tc>
      </w:tr>
      <w:tr>
        <w:trPr>
          <w:trHeight w:val="622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227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47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,0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73,05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8 51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8 51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 51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 51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wydatki na rzecz osób fizycz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5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878 567,57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 27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893 837,5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90 53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9 26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91 26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 44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 44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 65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 653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 50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 61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 889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4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65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749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84 91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4 00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20 91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 93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 93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737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73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 34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 34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 85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 85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 71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 716,00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2103"/>
        <w:gridCol w:w="2222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337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33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 86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 86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7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 00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 00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 08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 08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 047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 04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 96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 96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 26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 26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61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61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5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5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 00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 00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 244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7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514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nauczycieli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8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746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1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2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 727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27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 00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577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6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84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77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6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246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910 024,2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 56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924 590,21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 oraz za osoby uczestniczące w zajęciach w centrum integracj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961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4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961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4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3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okresowe, celowe i pomoc w naturze oraz składki na ubezpieczenia emerytalne i rent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 15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 41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 73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 15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 41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 73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 81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71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 52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 81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71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 52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3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dla cudzoziemc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1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4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1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797 457,8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0 884,08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248 341,88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2103"/>
        <w:gridCol w:w="2222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 opieki nad dziećmi w wieku do lat 3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 653,9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 884,08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12 537,9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 507,5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 884,08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1 391,6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174 556,77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152 556,7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22 874,77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0 874,7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 852,1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852,12</w:t>
            </w:r>
          </w:p>
        </w:tc>
      </w:tr>
      <w:tr>
        <w:trPr>
          <w:trHeight w:val="277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187 102,4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 949,08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676 051,4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09:00Z</dcterms:created>
  <dc:creator>FastReport.NET</dc:creator>
  <dc:description/>
  <cp:keywords/>
  <dc:language>en-US</dc:language>
  <cp:lastModifiedBy>Joann Jakubowska</cp:lastModifiedBy>
  <cp:lastPrinted>2024-09-30T13:02:00Z</cp:lastPrinted>
  <dcterms:modified xsi:type="dcterms:W3CDTF">2024-09-30T11:03:00Z</dcterms:modified>
  <cp:revision>6</cp:revision>
  <dc:subject/>
  <dc:title>Wydatki_szczegoly_FastRep</dc:title>
</cp:coreProperties>
</file>