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V/33/2024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8 sierpnia 202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 na nabycie udziału w nieruchomości na rzecz Gminy Milejew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. 9 lit. a ustawy z dnia 8 marca 1990 r. o samorządzie gminnym (Dz. U. z 2024 r. poz. 604 ze zm.) oraz art. 13 ust.1, ustawy z dnia 21 sierpnia 1997 r. o gospodarce nieruchomościami </w:t>
        <w:br/>
        <w:t>(Dz. U. z 2023 r., poz. 344 ze zm.) 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yraża się zgodę na nabycie od osób fizycznych, do gminnego zasobu nieruchomości, udziału </w:t>
        <w:br/>
      </w:r>
      <w:r>
        <w:rPr/>
        <w:t>w wysokości</w:t>
      </w:r>
      <w:r>
        <w:rPr>
          <w:sz w:val="22"/>
          <w:szCs w:val="22"/>
        </w:rPr>
        <w:t xml:space="preserve"> 0,7389 części, w prawie własności nieruchomości zabudowanej, położonej w miejscowości Wilkowo gmina Milejewo, oznaczonej w  operacie ewidencji gruntów i budynków, jako działka nr 252 </w:t>
        <w:br/>
        <w:t xml:space="preserve">o powierzchni 0,2800 ha, obręb Wilkowo, </w:t>
      </w:r>
      <w:r>
        <w:rPr>
          <w:bCs/>
          <w:sz w:val="22"/>
          <w:szCs w:val="22"/>
        </w:rPr>
        <w:t>gmina Milejew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Milejewo.</w:t>
        <w:br/>
      </w: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rzewodnicząca Rady Gminy</w:t>
      </w:r>
    </w:p>
    <w:p>
      <w:pPr>
        <w:pStyle w:val="Normal"/>
        <w:ind w:left="4956"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</w:t>
      </w:r>
      <w:r>
        <w:rPr>
          <w:bCs/>
          <w:i/>
          <w:iCs/>
          <w:sz w:val="22"/>
          <w:szCs w:val="22"/>
        </w:rPr>
        <w:t>Weronika Felkiewicz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IV/33/2024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 dnia 8 sierpnia 2024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rzędu Gminy Milejewo wpłynął wniosek współwłaścicieli działki zabudowanej budynkiem mieszkalnym, położonej w miejscowości Wilkowo, gmina Milejewo, oznaczonej w ewidencji gruntów </w:t>
        <w:br/>
        <w:t xml:space="preserve">i budynków jako działka nr 252 o pow. 0,2800 ha, w sprawie zniesienia współwłasności poprzez nabycie udziałów przez Gminę Milejewo. Przedmiotowa nieruchomość stanowi współwłasność Gminy Milejewo </w:t>
        <w:br/>
        <w:t>w udziale 0,2611 części ( w budynku znajduje się świetlica wiejska) i osób fizycznych w udziale 0,7389 częśc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yskana przez Gminę Milejewo nieruchomość, będzie wykorzystywana w dotychczasowy sposób tj. na potrzeby mieszkańców sołectwa Wilkowo oraz będzie zabezpieczeniem lokalowym dla mieszkańców gminy w przypadku zdarzeń losowych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obec powyższego podjęcie niniejszej uchwały jest w pełni uzasadnione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ziałka nr 252, obręb Wilkowo, gmina Milejew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57009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  <w:tab w:val="left" w:pos="5670" w:leader="none"/>
        </w:tabs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</w:t>
      </w:r>
      <w:r>
        <w:rPr>
          <w:bCs/>
          <w:i/>
          <w:iCs/>
          <w:sz w:val="22"/>
          <w:szCs w:val="22"/>
        </w:rPr>
        <w:t>Przewodnicząca Rady Gminy</w:t>
      </w:r>
    </w:p>
    <w:p>
      <w:pPr>
        <w:pStyle w:val="Normal"/>
        <w:tabs>
          <w:tab w:val="clear" w:pos="708"/>
          <w:tab w:val="left" w:pos="147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Weronika Felkiewicz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l">
    <w:name w:val="tytul"/>
    <w:basedOn w:val="Normal"/>
    <w:qFormat/>
    <w:pPr>
      <w:spacing w:before="100" w:after="100"/>
    </w:pPr>
    <w:rPr/>
  </w:style>
  <w:style w:type="paragraph" w:styleId="Teza">
    <w:name w:val="teza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0">
    <w:name w:val="p0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3:00Z</dcterms:created>
  <dc:creator>UGM</dc:creator>
  <dc:description/>
  <cp:keywords/>
  <dc:language>en-US</dc:language>
  <cp:lastModifiedBy>konto sluzbowe</cp:lastModifiedBy>
  <cp:lastPrinted>2024-08-01T13:28:00Z</cp:lastPrinted>
  <dcterms:modified xsi:type="dcterms:W3CDTF">2024-08-14T10:12:00Z</dcterms:modified>
  <cp:revision>3</cp:revision>
  <dc:subject/>
  <dc:title>projekt /2016</dc:title>
</cp:coreProperties>
</file>