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0" w:type="dxa"/>
        <w:jc w:val="left"/>
        <w:tblInd w:w="-10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2104"/>
        <w:gridCol w:w="2109"/>
      </w:tblGrid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zed zmianą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miana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8 624,99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 000,00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8 624,99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02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Urzędy gmin (miast i miast na prawach powiatu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0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000,00</w:t>
            </w:r>
          </w:p>
        </w:tc>
      </w:tr>
      <w:tr>
        <w:trPr>
          <w:trHeight w:val="785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kolenia pracowników niebędących członkami korpusu służby cywil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0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0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8 624,99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 000,00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3 624,99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00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0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óżne opłaty i składk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 00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00,00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 000,00</w:t>
            </w:r>
          </w:p>
        </w:tc>
      </w:tr>
      <w:tr>
        <w:trPr>
          <w:trHeight w:val="53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ydatki inwestycyjne jednostek budże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3 624,99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,00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3 624,99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5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 000,00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4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omendy powiatowe Państwowej Straży Pożar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000,00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000,00</w:t>
            </w:r>
          </w:p>
        </w:tc>
      </w:tr>
      <w:tr>
        <w:trPr>
          <w:trHeight w:val="74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płaty jednostek na państwowy fundusz celowy na finansowanie lub dofinansowanie zadań inwestycyj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000,00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 971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229,00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 2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1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971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29,00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2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ynagrodzenia nauczycieli wypłacane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659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26,00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685,00</w:t>
            </w:r>
          </w:p>
        </w:tc>
      </w:tr>
      <w:tr>
        <w:trPr>
          <w:trHeight w:val="700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ki i inne pochodne od wynagrodzeń pracowników wypłacanych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12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3,00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1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5 96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 114,00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52 07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1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środki pomocy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9 96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 114,00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6 07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5 88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00,00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5 88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 77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379,00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 149,00</w:t>
            </w:r>
          </w:p>
        </w:tc>
      </w:tr>
      <w:tr>
        <w:trPr>
          <w:trHeight w:val="43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31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5,00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4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3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moc w zakresie dożywia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 00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9 000,00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 000,00</w:t>
            </w:r>
          </w:p>
        </w:tc>
      </w:tr>
      <w:tr>
        <w:trPr>
          <w:trHeight w:val="58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 00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9 000,00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00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11 000,00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000,00</w:t>
            </w:r>
          </w:p>
        </w:tc>
      </w:tr>
      <w:tr>
        <w:trPr>
          <w:trHeight w:val="45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00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11 000,00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8 636,79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 223,00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4 859,79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 381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000,00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 38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888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480,00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 36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19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40,00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530,00</w:t>
            </w:r>
          </w:p>
        </w:tc>
      </w:tr>
      <w:tr>
        <w:trPr>
          <w:trHeight w:val="593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03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0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8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0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spieranie rodz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 255,79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223,00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 478,79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 517,6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000,00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 517,6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846,2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76,00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922,2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891,99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7,00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38,9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21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8"/>
        <w:gridCol w:w="1258"/>
        <w:gridCol w:w="1258"/>
        <w:gridCol w:w="4538"/>
        <w:gridCol w:w="2103"/>
        <w:gridCol w:w="2103"/>
        <w:gridCol w:w="2103"/>
      </w:tblGrid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spodarka komunalna i ochrona środowisk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12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 00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019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pływy i wydatki związane z gromadzeniem środków z opłat i kar za korzystanie ze środowisk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12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30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óżne opłaty i składki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12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000,00</w:t>
            </w:r>
          </w:p>
        </w:tc>
      </w:tr>
      <w:tr>
        <w:trPr>
          <w:trHeight w:val="272" w:hRule="exact"/>
        </w:trPr>
        <w:tc>
          <w:tcPr>
            <w:tcW w:w="8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zem: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36 192,78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8 566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34 758,7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021" w:right="1021" w:gutter="0" w:header="709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>Załącznik Nr 2 do Uchwały Nr IV/27/2024 Rady Gminy Milejewo z dnia 8 sierpnia 2024r.</w:t>
    </w:r>
  </w:p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b/>
        <w:bCs/>
      </w:rPr>
      <w:t>Zmiany w planie wydatków budżetowych na 2024r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12:00Z</dcterms:created>
  <dc:creator>FastReport.NET</dc:creator>
  <dc:description/>
  <cp:keywords/>
  <dc:language>en-US</dc:language>
  <cp:lastModifiedBy>Joann Jakubowska</cp:lastModifiedBy>
  <cp:lastPrinted>2024-08-12T11:49:00Z</cp:lastPrinted>
  <dcterms:modified xsi:type="dcterms:W3CDTF">2024-08-12T09:50:00Z</dcterms:modified>
  <cp:revision>7</cp:revision>
  <dc:subject/>
  <dc:title>Wydatki_grupowane_FastRep</dc:title>
</cp:coreProperties>
</file>