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39"/>
        <w:gridCol w:w="2270"/>
        <w:gridCol w:w="2411"/>
      </w:tblGrid>
      <w:tr>
        <w:trPr>
          <w:trHeight w:val="2272" w:hRule="exac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en-US"/>
              </w:rPr>
              <w:t>Załącznik Nr 3 do Uchwały Nr IV/27/2024 Rady Gminy Milejewo z dnia 8 sierpnia 2024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przychody i rozchody budżetu w 2024r.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Lp.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Klasyfikacja</w:t>
              <w:br/>
              <w:t>§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2 355 964,22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5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 305 964,22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5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85 555,64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9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85 555,64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8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/>
  <dc:description/>
  <dc:language>en-US</dc:language>
  <cp:lastModifiedBy/>
  <cp:lastPrinted>2024-08-12T11:51:00Z</cp:lastPrinted>
  <dcterms:modified xsi:type="dcterms:W3CDTF">2024-08-1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