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łącznik Nr 2 do Zarządzenia Nr 42 /24 Wójta Gminy Milejewo z dnia 31 lipca 2024 r. WYDATKI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612 065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608 465,2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 95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3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 779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2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6,8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6,8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0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 5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 5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5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5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1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1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76 068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77 338,5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7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01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59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 69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 72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93 910,2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6,6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94 246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9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 315,6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 0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334,1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32,8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36,6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7,5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09,52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83 079,4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80 779,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1:00Z</dcterms:created>
  <dc:creator>FastReport.NET</dc:creator>
  <dc:description/>
  <cp:keywords/>
  <dc:language>en-US</dc:language>
  <cp:lastModifiedBy>Joann Jakubowska</cp:lastModifiedBy>
  <cp:lastPrinted>2024-07-24T09:30:00Z</cp:lastPrinted>
  <dcterms:modified xsi:type="dcterms:W3CDTF">2024-07-31T10:01:00Z</dcterms:modified>
  <cp:revision>2</cp:revision>
  <dc:subject/>
  <dc:title>Wydatki_szczegoly_FastRep</dc:title>
</cp:coreProperties>
</file>