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2104"/>
        <w:gridCol w:w="2103"/>
      </w:tblGrid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łącznik Nr 3 do Zarządzenia Nr 39 /24 Wójta Gminy Milejewo z dnia 24 lipca  2024 r. DOCHODY ZLECON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</w:trPr>
        <w:tc>
          <w:tcPr>
            <w:tcW w:w="146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3 022,6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5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9 452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8:00Z</dcterms:created>
  <dc:creator>FastReport.NET</dc:creator>
  <dc:description/>
  <cp:keywords/>
  <dc:language>en-US</dc:language>
  <cp:lastModifiedBy>Joann Jakubowska</cp:lastModifiedBy>
  <cp:lastPrinted>2024-07-24T09:29:00Z</cp:lastPrinted>
  <dcterms:modified xsi:type="dcterms:W3CDTF">2024-07-24T07:30:00Z</dcterms:modified>
  <cp:revision>6</cp:revision>
  <dc:subject/>
  <dc:title>Dochody_na_zadania_zlecone_FastRep</dc:title>
</cp:coreProperties>
</file>