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1"/>
            </w:tblGrid>
            <w:tr>
              <w:trPr>
                <w:trHeight w:val="850" w:hRule="exact"/>
              </w:trPr>
              <w:tc>
                <w:tcPr>
                  <w:tcW w:w="1559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Załącznik Nr 1 do Uchwały Nr III/18/2024 Rady Gminy Milejewo z dnia 20 czerwca 2024 r. DOCHODY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mieszkani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9 5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2 5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gruntami i nieruchomości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2 9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5 9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5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płat z tytułu użytkowania wieczystego nieruchom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9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 90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4 29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 29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ozliczeń/zwrotów z lat ubiegł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tytułu kar i odszkodowań wynikających z um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otnicze straże pożarn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10,00</w:t>
            </w:r>
          </w:p>
        </w:tc>
      </w:tr>
      <w:tr>
        <w:trPr>
          <w:trHeight w:val="4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332 52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89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57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258 1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57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28 16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31 16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dsetek od nieterminowych wpłat z tytułu podatków i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840 91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89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756 91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5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od czynności cywilnopraw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44 4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89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5 40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dsetek od nieterminowych wpłat z tytułu podatków i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9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90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 5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57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2 07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2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części opłaty za zezwolenie na sprzedaż napojów alkoholowych w obrocie hurtow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57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57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0 31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1 81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 70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 20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zostałych odsetek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6 900,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7 900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16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 625,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 625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7,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27,1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komunalna i ochrona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75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80 2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odpadami komunalny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3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8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dsetek od nieterminowych wpłat z tytułu podatków i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0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757 734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89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3 68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742 421,22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mieszkani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68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gruntami i nieruchomości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68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7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tytułu przekształcenia prawa użytkowania wieczystego w prawo własn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8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794 392,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1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584 392,2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70 507,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1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0 507,52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do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794 392,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1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584 392,26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70 507,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1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0 507,52</w:t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07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70 507,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1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0 507,52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1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189 7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1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359 831,77</w:t>
            </w:r>
          </w:p>
        </w:tc>
      </w:tr>
      <w:tr>
        <w:trPr>
          <w:trHeight w:val="4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156 952,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99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4 18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 932 139,25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-21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35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4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637</Characters>
  <CharactersWithSpaces>7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6:00Z</dcterms:created>
  <dc:creator/>
  <dc:description/>
  <dc:language>en-US</dc:language>
  <cp:lastModifiedBy/>
  <cp:lastPrinted>2024-06-11T13:37:00Z</cp:lastPrinted>
  <dcterms:modified xsi:type="dcterms:W3CDTF">2024-06-24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