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XXIX/250/2023 Rady Gminy Milejewo z dnia 23 lutego 2023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21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71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92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71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91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ozliczeń/zwrotów z lat ubiegł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2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tytułu kar i odszkodowań wynikających z um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71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71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8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8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8</w:t>
            </w:r>
          </w:p>
        </w:tc>
      </w:tr>
      <w:tr>
        <w:trPr>
          <w:trHeight w:val="564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68 2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618 29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22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96 1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46 11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od nieruchom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37 3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7 33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54 15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55 002,00</w:t>
            </w:r>
          </w:p>
        </w:tc>
      </w:tr>
      <w:tr>
        <w:trPr>
          <w:trHeight w:val="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 62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78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 41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w zakresie dożywia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45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3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59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45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3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59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24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24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komunalna i ochrona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4 9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4 9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9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i wydatki związane z gromadzeniem środków z opłat i kar za korzystanie ze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6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89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141 65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 370,6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30 025,68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798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98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798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98,33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zkoły podstaw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798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98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798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98,33</w:t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798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98,33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53 166,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53 166,9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66 356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66 356,13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94 821,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2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 370,68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83 192,64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466 356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0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66 356,1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0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897</Characters>
  <CharactersWithSpaces>5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5:00Z</dcterms:created>
  <dc:creator/>
  <dc:description/>
  <dc:language>en-US</dc:language>
  <cp:lastModifiedBy/>
  <cp:lastPrinted>2023-02-15T08:33:00Z</cp:lastPrinted>
  <dcterms:modified xsi:type="dcterms:W3CDTF">2023-02-24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