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Załącznik Nr 1 do Zarządzenia Nr 28 /24 Wójta Gminy Milejewo z dnia 6 czerwca 2024 r. DOCHODY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Urzędy naczelnych organów władzy państwowej, kontroli i ochrony prawa oraz sądownict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8 17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6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8 77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1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ybory do Parlamentu Europejskieg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25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6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 85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25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 6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 852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8 16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 20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2 37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 20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 20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 20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4 207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84 16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37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90 53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Zadania w zakresie przeciwdziałania przemocy w rodzi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0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5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3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dla cudzoziemc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4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7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11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4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7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116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46 859,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46 900,1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0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Karta Dużej Rodz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2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22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 716 514,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1 22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 757 734,22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399 218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399 218,03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69 831,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69 831,77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4 115 732,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1 22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4 156 952,25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569 831,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569 831,77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19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422</Characters>
  <CharactersWithSpaces>3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5:00Z</dcterms:created>
  <dc:creator/>
  <dc:description/>
  <dc:language>en-US</dc:language>
  <cp:lastModifiedBy/>
  <cp:lastPrinted>2024-06-06T11:35:00Z</cp:lastPrinted>
  <dcterms:modified xsi:type="dcterms:W3CDTF">2024-06-06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