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10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3 r., poz. 1610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ć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t>na części nieruchomości stanowiących własność Gminy Milejew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znaczonej w operacie ewidencji gruntów </w:t>
        <w:br/>
        <w:t>i budynków jako: działka nr 89/74, obręb Milejewo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II/10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ć przesyłu 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przyłącza kablowego elektroenergetycznego nn-0,4kV o długości około 8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UGM</dc:creator>
  <dc:description/>
  <cp:keywords/>
  <dc:language>en-US</dc:language>
  <cp:lastModifiedBy>konto sluzbowe</cp:lastModifiedBy>
  <cp:lastPrinted>2024-05-15T07:50:00Z</cp:lastPrinted>
  <dcterms:modified xsi:type="dcterms:W3CDTF">2024-05-29T14:27:00Z</dcterms:modified>
  <cp:revision>4</cp:revision>
  <dc:subject/>
  <dc:title>projekt /2016</dc:title>
</cp:coreProperties>
</file>