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II/7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Milej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3 maja 202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wysokości wynagrodzenia Wójta Gminy Milej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</w:t>
      </w:r>
      <w:bookmarkStart w:id="0" w:name="_Hlk86844693"/>
      <w:r>
        <w:rPr>
          <w:rFonts w:cs="Times New Roman" w:ascii="Times New Roman" w:hAnsi="Times New Roman"/>
          <w:sz w:val="24"/>
          <w:szCs w:val="24"/>
        </w:rPr>
        <w:t xml:space="preserve">art. 18 ust. 2 pkt 2 ustawy z dnia 8 marca 1990r. o samorządzie gminnym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(Dz. U. z 2024r. poz. 609) i art. 8 ust. 2 i art. 36 ust. 3 ustawy z dnia 21 listopada 2008r. o pracownikach samorządowych (Dz.U. z 2022r. poz. 530) i Rozporządzenia Rady Ministrów z dnia 25 października 2021r. w sprawie wynagradzania pracowników samorządowych ( Dz.U. z 2021r. poz. 1960)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Milejewo uchwala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>Ustala się miesięczne wynagrodzenie Wójta Gminy Milejewo  w następującej wysokośc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sadnicze </w:t>
        <w:tab/>
        <w:tab/>
        <w:tab/>
        <w:t>-  9.225,00 zł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</w:t>
        <w:tab/>
        <w:tab/>
        <w:tab/>
        <w:tab/>
        <w:t>-  2.835,00 zł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 w wysokości 30% łącznie miesięcznego wynagrodzenia zasadniczego i dodatku funkcyjnego</w:t>
        <w:tab/>
        <w:tab/>
        <w:t>- 3.618,00 zł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wieloletnią pracę w wysokości 20% miesięcznego wynagrodzenia zasadniczego</w:t>
        <w:tab/>
        <w:tab/>
        <w:tab/>
        <w:tab/>
        <w:tab/>
        <w:t>- 1.845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  <w:t>Przewodnicząca Rady Gminy</w:t>
        <w:br/>
        <w:t>Weronika Felkiewicz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do Uchwały Nr II/7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Milej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3 maja 202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rt. 18 ust. 2 pkt 2 ustawy z dnia 8 marca 1990r. o samorządzie gminnym oraz </w:t>
        <w:br/>
        <w:t>art. 8 ust. 2 ustawy z dnia 21 listopada 2008r. o pracownikach samorządowych do wyłącznej właściwości Rady Gminy należy ustalenie wynagrodzenia Wójtowi Gminy, w drodze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nową kadencją Organów Samorządowych w Gminie. Ustalenie wysokości wynagrodzenia dla Wójta Gminy Milejewo jest konie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  <w:t>Przewodnicząca Rady Gminy</w:t>
        <w:br/>
        <w:t>Weronika Felkiewicz</w:t>
      </w:r>
    </w:p>
    <w:p>
      <w:pPr>
        <w:pStyle w:val="Normal"/>
        <w:tabs>
          <w:tab w:val="clear" w:pos="708"/>
          <w:tab w:val="left" w:pos="5880" w:leader="none"/>
        </w:tabs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6:00Z</dcterms:created>
  <dc:creator>Maja Czabon</dc:creator>
  <dc:description/>
  <cp:keywords/>
  <dc:language>en-US</dc:language>
  <cp:lastModifiedBy>konto sluzbowe</cp:lastModifiedBy>
  <cp:lastPrinted>2024-05-14T09:39:00Z</cp:lastPrinted>
  <dcterms:modified xsi:type="dcterms:W3CDTF">2024-05-29T14:26:00Z</dcterms:modified>
  <cp:revision>4</cp:revision>
  <dc:subject/>
  <dc:title/>
</cp:coreProperties>
</file>