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II/6/2024</w:t>
        <w:br/>
        <w:t>RADY GMINY MILEJEWO</w:t>
        <w:br/>
        <w:t>z dnia 23 maja 2024 r.</w:t>
        <w:br/>
        <w:br/>
        <w:t xml:space="preserve">w sprawie powołania Komis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lnictwa, rozwoju gospodarczego i planowania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Na podstawie art. 21 ust. 1 ustawy z dnia 8 marca 1990 r. o samorządzie gminnym (Dz.U. </w:t>
        <w:br/>
        <w:t>z 2024r. poz. 609)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Powołuje się Komisję do spra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lnictwa, rozwoju gospodarczego i planowania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w składzie 4 radnych w osoba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) Teresa Chojnowska – Przewodniczący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) Dariusz Bryk – członek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3) Ewa Szymczak –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4) Grzegorz Frankowski – członek Komisj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Przedmiotem działania komisji są sprawy dotyczące: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opiniowania projektu budżetu Gminy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kontrolowania przebiegu realizacji budżetu w trakcie roku budżetowego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opiniowanie projektów uchwał dotyczących spraw finansowych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podatki i opłaty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 plany zagospodarowania przestrzennego gminy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  rolnictwo i gospodarka żywnościow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 zasoby naturalne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 przemysł i usługi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 gospodarka mieszkaniowa,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 infrastruktura techniczna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 drogi i komunikacj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Uchwała wchodzi w życie z dniem podjęc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Przewodnicząca Rady Gmin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Weronika Felkiewic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5:00Z</dcterms:created>
  <dc:creator>Dragon Grzegorz</dc:creator>
  <dc:description/>
  <cp:keywords/>
  <dc:language>en-US</dc:language>
  <cp:lastModifiedBy>konto sluzbowe</cp:lastModifiedBy>
  <cp:lastPrinted>2024-05-15T13:47:00Z</cp:lastPrinted>
  <dcterms:modified xsi:type="dcterms:W3CDTF">2024-05-29T14:25:00Z</dcterms:modified>
  <cp:revision>4</cp:revision>
  <dc:subject/>
  <dc:title/>
</cp:coreProperties>
</file>