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Uchwały Nr XXXVIII/248/2023 Rady Gminy Milejewo z dnia 25 stycznia 2023 r. DOCH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01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 21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ozliczeń/zwrotów z lat ubiegł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00,00</w:t>
            </w:r>
          </w:p>
        </w:tc>
      </w:tr>
      <w:tr>
        <w:trPr>
          <w:trHeight w:val="584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05 76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5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68 29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56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91 65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5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96 11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2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podatku rol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93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5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393,00</w:t>
            </w:r>
          </w:p>
        </w:tc>
      </w:tr>
      <w:tr>
        <w:trPr>
          <w:trHeight w:val="6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71 01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 06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29 08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2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podatku rol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6 36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 06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64 43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 03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9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 62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9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94,00</w:t>
            </w:r>
          </w:p>
        </w:tc>
      </w:tr>
      <w:tr>
        <w:trPr>
          <w:trHeight w:val="4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9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94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70 33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31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141 655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753 166,9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753 166,96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66 356,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66 356,13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823 503,9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31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894 821,96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466 356,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466 356,13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56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559</Characters>
  <CharactersWithSpaces>3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45:00Z</dcterms:created>
  <dc:creator/>
  <dc:description/>
  <dc:language>en-US</dc:language>
  <cp:lastModifiedBy/>
  <cp:lastPrinted>2023-01-17T15:28:00Z</cp:lastPrinted>
  <dcterms:modified xsi:type="dcterms:W3CDTF">2023-01-26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