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CHWAŁA NR II/5/2024</w:t>
        <w:br/>
        <w:t>RADY GMINY MILEJEWO</w:t>
        <w:br/>
        <w:t>z dnia 23 maja 2024 r.</w:t>
        <w:br/>
        <w:br/>
        <w:t xml:space="preserve">w sprawie powołania Komisji do spra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ołecznych, przestrzegania prawa, ład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porządku publicznego, ochrony środowiska i ochrony przeciwpożar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Na podstawie art. 21 ust. 1 ustawy z dnia 8 marca 1990 r. o samorządzie gminnym (Dz.U. </w:t>
        <w:br/>
        <w:t>z 2024r. poz. 609) uchwala się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 xml:space="preserve">§ 1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Powołuje się Komisję do spra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łecznych, przestrzegania prawa, ładu  i porządku publicznego,  ochrony środowiska i ochrony przeciwpożarowej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 w składzie 5 radnych </w:t>
        <w:br/>
        <w:t>w osobac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1) Grzegorz Witkowski - Przewodniczący Komisj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2) Dariusz Dziąbkowski - członek Komisj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3) Edyta Fordon - członek Komisj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4) Przemysław Jaskólski - członek Komisj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5) Grzegorz Frankowski - członek Komisj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 Przedmiotem działania komisji są sprawy dotyczące: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 edukacja publiczna,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 kultura, sztuka w tym biblioteki gminne,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 sport, rekreacja i turystyka,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 promocja estetyki posesji i osiedli,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 ochrona zdrowia,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  pomoc społeczna,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 ochrona mienia,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 ochrona środowiska i ochrona przeciwpożarowa,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)  przestrzegania bezpieczeństwa i porządku publicznego,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)  przeciwdziałania alkoholizmowi i narkomani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>§ 3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 Uchwała wchodzi w życie z dniem podjęc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  <w:t>Przewodnicząca Rady Gmin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  <w:t>Weronika Felkiewic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4:00Z</dcterms:created>
  <dc:creator>Dragon Grzegorz</dc:creator>
  <dc:description/>
  <cp:keywords/>
  <dc:language>en-US</dc:language>
  <cp:lastModifiedBy>konto sluzbowe</cp:lastModifiedBy>
  <cp:lastPrinted>2024-05-15T13:46:00Z</cp:lastPrinted>
  <dcterms:modified xsi:type="dcterms:W3CDTF">2024-05-29T14:25:00Z</dcterms:modified>
  <cp:revision>5</cp:revision>
  <dc:subject/>
  <dc:title/>
</cp:coreProperties>
</file>