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II/4/2024</w:t>
        <w:br/>
        <w:t>RADY GMINY MILEJEWO</w:t>
        <w:br/>
        <w:t>z dnia 23 maja 2024 r.</w:t>
        <w:br/>
        <w:br/>
        <w:t>w sprawie powołania Komisji Skarg, Wniosków i Pety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Na podstawie art. 21 ust. 1 w związku z art. 18 b ustawy z dnia 8 marca 1990 r. o samorządzie gminnym (Dz.U. z 2024r. poz. 609)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Powołuje się Komisję Skarg, Wniosków i Petycji w składzie 3 radnych w osoba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)  Anna Kinal – Przewodniczący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) Ewelina Czapiewska –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3) Łukasz Nocoń –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Zasady i tryb działania Komisji Skarg, Wniosków i Petycji określa Rozdział VIa Statutu Gminy Milejewo uchwalony Uchwałą Nr </w:t>
      </w:r>
      <w:r>
        <w:rPr>
          <w:rFonts w:cs="Times New Roman" w:ascii="Times New Roman" w:hAnsi="Times New Roman"/>
          <w:sz w:val="24"/>
          <w:szCs w:val="24"/>
        </w:rPr>
        <w:t xml:space="preserve">XXVIII/145/2013 Rady Gminy Milejewo z dnia </w:t>
        <w:br/>
        <w:t xml:space="preserve">28 czerwca 2013r. w sprawie uchwalenia Statutu Gminy Milejewo (Dz. Urz. Woj. Warmińsko – Mazurskiego z 2013r. poz. 2428, z 2014r. poz. 1495, z 2016r. poz. 2025, </w:t>
        <w:br/>
        <w:t>z 2018r. poz. 4724, z 2023r. poz. 422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Uchwała wchodzi w życie z dniem podjęc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Przewodnicząca Rady Gmin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Weronika Felkiewi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2:00Z</dcterms:created>
  <dc:creator>Dragon Grzegorz</dc:creator>
  <dc:description/>
  <cp:keywords/>
  <dc:language>en-US</dc:language>
  <cp:lastModifiedBy>konto sluzbowe</cp:lastModifiedBy>
  <cp:lastPrinted>2024-05-13T14:11:00Z</cp:lastPrinted>
  <dcterms:modified xsi:type="dcterms:W3CDTF">2024-05-29T14:25:00Z</dcterms:modified>
  <cp:revision>4</cp:revision>
  <dc:subject/>
  <dc:title/>
</cp:coreProperties>
</file>